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  PROJETO DE LEI Nº 331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O Projeto de Lei nº 331, de 2000, de autoria do nobre Deputado Gilberto Nascimento, foi aprovado sem emendas. Conforme o despacho de fls. 1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1º - Passa a denominar-se “Waldomiro Lobbe Sobrinho” o conjunto habitacional situado na rua Coronel José Augusto de Oliveira Sales, no bairro de Vila Isabel, antigo prédio da CEAGESP, em São Carlo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2º - 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18 de dezembro de 2000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23:00Z</dcterms:created>
  <dc:creator>Alesp</dc:creator>
  <dc:description/>
  <dc:language>en-US</dc:language>
  <cp:lastModifiedBy>alesp</cp:lastModifiedBy>
  <cp:lastPrinted>2000-12-18T17:27:00Z</cp:lastPrinted>
  <dcterms:modified xsi:type="dcterms:W3CDTF">2000-12-20T15:23:00Z</dcterms:modified>
  <cp:revision>3</cp:revision>
  <dc:subject/>
  <dc:title>PROCESSO:  Projeto de Lei nº 107, de 1998</dc:title>
</cp:coreProperties>
</file>