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</w:t>
      </w:r>
      <w:r>
        <w:rPr>
          <w:b/>
          <w:color w:val="0000FF"/>
          <w:sz w:val="24"/>
        </w:rPr>
        <w:t>LEI Nº 110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.º 110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Milton Vieira, </w:t>
      </w:r>
      <w:r>
        <w:rPr>
          <w:sz w:val="24"/>
        </w:rPr>
        <w:t xml:space="preserve">foi aprovado sem emendas. Conforme o despacho </w:t>
      </w:r>
      <w:r>
        <w:rPr>
          <w:color w:val="0000FF"/>
          <w:sz w:val="24"/>
        </w:rPr>
        <w:t>de fls. 10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Fica proibida, nas dependências dos estabelecimentos públicos de saúde, e nas unidades médico-legais, a presença de pessoas vinculadas a agências funerárias, com fins de agenciamento ou venda de produtos ou serviços dessa espécie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Não poderão os estabelecimentos públicos de saúde ou unidades médico-legais manter qualquer autorização, acordo ou convênio com empresas prestadoras de serviços funerário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3º - O estabelecimento público de saúde, em que se verificar o óbito de paciente, comunicará imediatamente o ocorrido aos respectivos familiares, nos termos desta lei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rágrafo único – Constatada a morte do paciente internado ou removido, compete, exclusivamente, ao estabelecimento de saúde a responsabilidade pelo cadáver, até que se ultimem todas as providências relativas à liberação do corpo, antes de entregá-lo aos familiares ou outro responsáve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4º - O formulário de declaração de óbito será entregue, unicamente, aos familiares ou responsável, pessoalmente, nas dependências do estabelecimento público de saúde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rágrafo único – Somente após o atendimento à formalidade inserta no “caput” deste artigo, o cadáver será liberado para traslado por funerária contratada por familiar ou responsáve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5º - No caso de falecimento de indigente ou de pessoas cujos familiares ou responsável não atendam à providência prevista no artigo 3º, a remoção dar-se-á na forma da legislação vigente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6º - Somente funcionários que integram o quadro de serviço do estabelecimento de saúde poderão comunicar o óbito à família ou responsável pelo falecido, bem como ter acesso à documentação do mesm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rágrafo único – Exclui-se, do disposto neste artigo, o médico que esteja assistindo o paciente no momento do óbito, nas seguintes situações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 – quando os familiares do falecido ou o responsável estiverem presentes na unidade de saúde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I – quando a comunicação se der de forma direta e pesso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Artigo 7º - O Poder Executivo regulamentará esta lei no prazo de 90 (noventa) dias. </w:t>
      </w:r>
    </w:p>
    <w:p>
      <w:pPr>
        <w:pStyle w:val="BodyTextIndent3"/>
        <w:rPr/>
      </w:pPr>
      <w:r>
        <w:rPr/>
        <w:t>Artigo 8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</w:t>
      </w:r>
      <w:r>
        <w:rPr>
          <w:color w:val="0000FF"/>
          <w:sz w:val="24"/>
        </w:rPr>
        <w:t>, em 20 de dezembro de 2000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82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9:11:00Z</dcterms:created>
  <dc:creator>Alesp</dc:creator>
  <dc:description/>
  <dc:language>en-US</dc:language>
  <cp:lastModifiedBy>alesp</cp:lastModifiedBy>
  <cp:lastPrinted>2000-12-19T12:31:00Z</cp:lastPrinted>
  <dcterms:modified xsi:type="dcterms:W3CDTF">2001-01-03T19:12:00Z</dcterms:modified>
  <cp:revision>3</cp:revision>
  <dc:subject/>
  <dc:title>PROCESSO:       PROJETO DE LEI Nº 756,  DE  l</dc:title>
</cp:coreProperties>
</file>