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7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10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Milton Vieira - P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proibida, nas dependências dos estabelecimentos públicos de saúde, e nas unidades médico-legais, a presença de pessoas vinculadas a agências funerárias, com fins de agenciamento ou venda de produtos ou serviços dessa espécie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Não poderão os estabelecimentos públicos de saúde ou unidades médico-legais manter qualquer autorização, acordo ou convênio com empresas prestadoras de serviços funerários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estabelecimento público de saúde, em que se verificar o óbito de paciente, comunicará imediatamente o ocorrido aos respectivos familiares, nos termos desta lei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Constatada a morte do paciente internado ou removido, compete, exclusivamente, ao estabelecimento de saúde a responsabilidade pelo cadáver, até que se ultimem todas as providências relativas à liberação do corpo, antes de entregá-lo aos familiares ou outro responsável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formulário de declaração de óbito será entregue, unicamente, aos familiares ou responsável, pessoalmente, nas dependências do estabelecimento público de saúde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Somente após o atendimento à formalidade inserta no “caput” deste artigo, o cadáver será liberado para traslado por funerária contratada por familiar ou responsável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No caso de falecimento de indigente ou de pessoas cujos familiares ou responsável não atendam à providência prevista no artigo 3º, a remoção dar-se-á na forma da legislação vigente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Somente funcionários que integram o quadro de serviço do estabelecimento de saúde poderão comunicar o óbito à família ou responsável pelo falecido, bem como ter acesso à documentação do mesmo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Exclui-se, do disposto neste artigo, o médico que esteja assistindo o paciente no momento do óbito, nas seguintes situações: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I – quando os familiares do falecido ou o responsável estiverem presentes na unidade de saúde;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II – quando a comunicação se der de forma direta e pessoal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7º - O Poder Executivo regulamentará esta lei no prazo de 90 (noventa) dias. </w:t>
      </w:r>
    </w:p>
    <w:p>
      <w:pPr>
        <w:pStyle w:val="BodyTextIndent3"/>
        <w:spacing w:lineRule="auto" w:line="360"/>
        <w:ind w:left="993" w:right="-142" w:firstLine="1842"/>
        <w:rPr>
          <w:b w:val="false"/>
          <w:b w:val="false"/>
          <w:color w:val="000000"/>
        </w:rPr>
      </w:pPr>
      <w:r>
        <w:rPr>
          <w:b w:val="false"/>
          <w:color w:val="000000"/>
        </w:rPr>
        <w:t>Artigo 8º - Esta lei entra em vigor na data de sua publicação.</w:t>
      </w:r>
    </w:p>
    <w:p>
      <w:pPr>
        <w:pStyle w:val="TextBodyIndent"/>
        <w:rPr/>
      </w:pPr>
      <w:r>
        <w:rPr/>
        <w:tab/>
        <w:tab/>
        <w:tab/>
        <w:t>Assembléia Legislativa do Estado de São Paulo, aos 22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8:31:00Z</dcterms:created>
  <dc:creator>alesp</dc:creator>
  <dc:description/>
  <dc:language>en-US</dc:language>
  <cp:lastModifiedBy>Alesp</cp:lastModifiedBy>
  <dcterms:modified xsi:type="dcterms:W3CDTF">2001-01-08T18:31:00Z</dcterms:modified>
  <cp:revision>3</cp:revision>
  <dc:subject/>
  <dc:title/>
</cp:coreProperties>
</file>