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84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680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1º - Fica a Fazenda do Estado autorizada a alienar, por doação, ao Município de Presidente Prudente, terreno com área de 6.000m², situado na Avenida Presidente Juscelino Kubitschek de Oli</w:t>
        <w:softHyphen/>
        <w:t>veira, no bairro denominado "Jardim Santa Mônica", naquela municipali</w:t>
        <w:softHyphen/>
        <w:t>dade, ca</w:t>
        <w:softHyphen/>
        <w:t>racterizado na Planta, constante do Processo nº 7779/98-PR-10/PGE, que as</w:t>
        <w:softHyphen/>
        <w:t>sim se descreve e confronta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428" w:leader="none"/>
        </w:tabs>
        <w:spacing w:lineRule="auto" w:line="360"/>
        <w:ind w:left="2694" w:firstLine="1275"/>
        <w:rPr/>
      </w:pPr>
      <w:r>
        <w:rPr/>
        <w:t>inicia  no ponto “A”, localizado na confluência da Avenida Jus</w:t>
        <w:softHyphen/>
        <w:t>celino Kubitschek de Oliveira e a área de Proteção Hí</w:t>
        <w:softHyphen/>
        <w:t>drica; daí segue por 85,55m (oitenta e cinco metros e cinqüenta e cinco centímetros) confrontando com a Avenida Juscelino Ku</w:t>
        <w:softHyphen/>
        <w:t>bitschek de Oliveira até atingir o ponto “B”; daí deflete à direita e segue por 79,14m (setenta e nove metros e qua</w:t>
        <w:softHyphen/>
        <w:t>torze centímetros) confrontando com propriedade da Prefeitura Municipal, até atingir o ponto “C”; daí deflete à direita e segue por 66,08m (sessenta e seis metros e oito centímetros) confrontando com os lotes 08, 09, 10, 11 e 12 da mesma quadra, até atingir o ponto “D”; daí deflete à direita  e segue por 81,50m (oitenta e um metros e cin</w:t>
        <w:softHyphen/>
        <w:t>qüenta cen</w:t>
        <w:softHyphen/>
        <w:t>tímetros) confrontando com a faixa de Proteção dos Re</w:t>
        <w:softHyphen/>
        <w:t>cursos Hí</w:t>
        <w:softHyphen/>
        <w:t>dricos, até atingir o ponto inicial “A”, encerrando área de 6.000m² (seis mil metros quadrados)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2º - Esta lei entra em vigor na data de sua pu</w:t>
        <w:softHyphen/>
        <w:t>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0" w:firstLine="1275"/>
        <w:rPr/>
      </w:pPr>
      <w:r>
        <w:rPr/>
        <w:t>Assembléia Legislativa do Estado de São Paulo, aos 18 de dezembro de 2000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Heading6"/>
        <w:ind w:left="2409" w:right="-194" w:firstLine="423"/>
        <w:rPr/>
      </w:pPr>
      <w:r>
        <w:rPr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er"/>
        <w:tabs>
          <w:tab w:val="clear" w:pos="4419"/>
          <w:tab w:val="clear" w:pos="8838"/>
        </w:tabs>
        <w:ind w:left="993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0:20:00Z</dcterms:created>
  <dc:creator>alesp</dc:creator>
  <dc:description/>
  <dc:language>en-US</dc:language>
  <cp:lastModifiedBy>alesp</cp:lastModifiedBy>
  <dcterms:modified xsi:type="dcterms:W3CDTF">2001-01-08T20:20:00Z</dcterms:modified>
  <cp:revision>3</cp:revision>
  <dc:subject/>
  <dc:title/>
</cp:coreProperties>
</file>