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4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487/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002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32, originário do Projeto de lei nº 722, de 1999, de autoria do Deputado Geraldo Vinholi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institui o “Dia do Culinarista”, a ser comemorado anualmente em 9 de dezem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0:22:00Z</dcterms:created>
  <dc:creator>Carlos H. Margadona</dc:creator>
  <dc:description/>
  <dc:language>en-US</dc:language>
  <cp:lastModifiedBy>alesp</cp:lastModifiedBy>
  <dcterms:modified xsi:type="dcterms:W3CDTF">2001-01-08T20:22:00Z</dcterms:modified>
  <cp:revision>3</cp:revision>
  <dc:subject/>
  <dc:title/>
</cp:coreProperties>
</file>