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4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688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33, originário do Projeto de lei nº 739, de 1999, de autoria do Deputado Antonio Salim Curiati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ispõe sobre a instituição da Festa da Água Mineral, em Águas de Santa Bárba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0:23:00Z</dcterms:created>
  <dc:creator>Carlos H. Margadona</dc:creator>
  <dc:description/>
  <dc:language>en-US</dc:language>
  <cp:lastModifiedBy>alesp</cp:lastModifiedBy>
  <dcterms:modified xsi:type="dcterms:W3CDTF">2001-01-08T20:24:00Z</dcterms:modified>
  <cp:revision>3</cp:revision>
  <dc:subject/>
  <dc:title/>
</cp:coreProperties>
</file>