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7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311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Campos Machado - PT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igo 1º - No Quadro II, a que se refere o artigo 8º da Lei nº 1.817, de 27 de outubro de 1978, com suas alterações posteriores, fica alterada a zona de uso predominantemente industrial – ZUPI, no Município de Cajamar, a área a seguir indicada, conforme planta (Anexo I) e coordenadas geográficas (Anexo II), e de acordo com o memorial descritivo abaixo:</w:t>
      </w:r>
    </w:p>
    <w:p>
      <w:pPr>
        <w:pStyle w:val="Normal"/>
        <w:spacing w:lineRule="auto" w:line="360" w:before="0" w:after="120"/>
        <w:ind w:left="993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UPI-1 – 170 </w:t>
      </w:r>
    </w:p>
    <w:p>
      <w:pPr>
        <w:pStyle w:val="Normal"/>
        <w:spacing w:lineRule="auto" w:line="360" w:before="0" w:after="120"/>
        <w:ind w:left="993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Inicia na Via Anhangüera, lado esquerdo São Paulo-Interior, aproximadamente na altura do km 35,7 (ponto 1), deflete à esquerda numa linha reta com distância de 870m até encontrar a faixa de domínio da PETROBRÁS (ponto 2); daí deflete à direita acompanhando o oleoduto da PETROBRÁS numa distância aproximada de 2.460m até encontrar a Avenida Walter Ribas de Andrade (ponto 3); deflete à direita no sentido do Distrito de Jordanésia acompanhando a margem direita da referida Avenida, numa distância relativa de 2.300m até encontrar a Avenida Vereador Joaquim Pereira Barbosa (ponto 4); daí segue em linha reta acompanhando o limite da propriedade da empresa Transpave-Codrasa Indústria e Comércio Ltda. por aproximadamente 133m (ponto 5); deste ponto seguindo em linha reta, acompanhando o limite da área do Estádio Municipal “Tobias Nogueira” por quase 86m (ponto 6); daí deflete à direita em linha reta por aproximadamente 158m até encontrar o Ribeirão dos Cristais (ponto 7); deste ponto segue acompanhando a margem direita do referido Ribeirão por 620m até encontrar com a Via Anhangüera na altura do km 39,8 (ponto 8); daí deflete à direita acompanhando a margem esquerda da Via Anhangüera sentido São Paulo-Interior, numa distância de aproximadamente 4.100m, até encontrar o km 35,7 da Via Anhangüera (ponto 1), ponto inicial desta descrição.</w:t>
      </w:r>
    </w:p>
    <w:p>
      <w:pPr>
        <w:pStyle w:val="TextBodyIndent"/>
        <w:ind w:left="993" w:firstLine="1842"/>
        <w:rPr>
          <w:color w:val="000000"/>
        </w:rPr>
      </w:pPr>
      <w:r>
        <w:rPr>
          <w:color w:val="000000"/>
        </w:rPr>
        <w:t>Artigo 2º - As despesas decorrentes da implantação do disposto nesta lei correrão à conta de dotações orçamentárias próprias, suplementadas se necessário.</w:t>
      </w:r>
    </w:p>
    <w:p>
      <w:pPr>
        <w:pStyle w:val="Normal"/>
        <w:spacing w:lineRule="auto" w:line="360" w:before="0" w:after="120"/>
        <w:ind w:left="993" w:firstLine="1842"/>
        <w:jc w:val="both"/>
        <w:rPr>
          <w:sz w:val="24"/>
        </w:rPr>
      </w:pPr>
      <w:r>
        <w:rPr>
          <w:color w:val="000000"/>
          <w:sz w:val="24"/>
        </w:rPr>
        <w:t>Artigo 3º - Esta lei entra em vigor na data de sua publicação.</w:t>
      </w:r>
      <w:r>
        <w:rPr>
          <w:rFonts w:cs="Arial" w:ascii="Arial" w:hAnsi="Arial"/>
          <w:b/>
          <w:color w:val="0000FF"/>
          <w:sz w:val="22"/>
        </w:rPr>
        <w:t xml:space="preserve"> </w:t>
      </w:r>
    </w:p>
    <w:p>
      <w:pPr>
        <w:pStyle w:val="Textoembloco"/>
        <w:rPr/>
      </w:pPr>
      <w:r>
        <w:rPr/>
        <w:tab/>
        <w:tab/>
        <w:tab/>
        <w:t>Assembléia Legislativa do Estado de São Paulo, aos 22 de dezembro de 2000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ROBERTO GOUVEI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sma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left="1134" w:firstLine="1701"/>
      <w:jc w:val="both"/>
    </w:pPr>
    <w:rPr>
      <w:color w:val="0000FF"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993" w:firstLine="1842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1:45:00Z</dcterms:created>
  <dc:creator>alesp</dc:creator>
  <dc:description/>
  <dc:language>en-US</dc:language>
  <cp:lastModifiedBy>Alesp</cp:lastModifiedBy>
  <dcterms:modified xsi:type="dcterms:W3CDTF">2001-01-08T21:45:00Z</dcterms:modified>
  <cp:revision>3</cp:revision>
  <dc:subject/>
  <dc:title/>
</cp:coreProperties>
</file>