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6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86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Roberto Engler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Os receituários médicos e odontológicos devem ser expedidos, no âmbito da rede pública estadual de saúde, de forma datilografada, computadorizada ou em letra de forma, sem abreviações.</w:t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b/>
          <w:b/>
          <w:color w:val="008080"/>
          <w:sz w:val="24"/>
        </w:rPr>
      </w:pPr>
      <w:r>
        <w:rPr>
          <w:color w:val="000000"/>
          <w:sz w:val="24"/>
        </w:rPr>
        <w:t>Artigo 2º - A não observância do disposto nesta lei sujeitará o infrator às sanções previstas nos artigos 251 a 267 da Lei nº 10.261, de 28 de outubro de 1968, que institui o Estatuto dos Funcionários Públicos Civis do Estado.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3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1 de dez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1:37:00Z</dcterms:created>
  <dc:creator>alesp</dc:creator>
  <dc:description/>
  <dc:language>en-US</dc:language>
  <cp:lastModifiedBy>Alesp</cp:lastModifiedBy>
  <dcterms:modified xsi:type="dcterms:W3CDTF">2001-01-08T21:38:00Z</dcterms:modified>
  <cp:revision>3</cp:revision>
  <dc:subject/>
  <dc:title/>
</cp:coreProperties>
</file>