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881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987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770" cy="987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23, de 2000</w:t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  <w:t>Autor: Deputado Marquinho Tortorello - PPS</w:t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993" w:right="-194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BodyTextIndent3"/>
        <w:spacing w:lineRule="auto" w:line="360"/>
        <w:ind w:left="993" w:firstLine="1559"/>
        <w:rPr>
          <w:b w:val="false"/>
          <w:b w:val="false"/>
          <w:color w:val="auto"/>
        </w:rPr>
      </w:pPr>
      <w:r>
        <w:rPr>
          <w:b w:val="false"/>
          <w:color w:val="auto"/>
        </w:rPr>
        <w:t>Artigo lº - No Quadro II, a que se refere o artigo 8º da Lei nº 1.817, de 27 de outubro de 1978, com suas alterações posteriores, fica incluída zona de uso predominantemente industrial – ZUPI-1, no Município de São Bernardo do Campo, as áreas adiante indicadas, conforme planta anexa e de acordo com os seguintes memoriais descritivos:</w:t>
      </w:r>
    </w:p>
    <w:p>
      <w:pPr>
        <w:pStyle w:val="Normal"/>
        <w:spacing w:lineRule="auto" w:line="360" w:before="0" w:after="120"/>
        <w:ind w:left="993" w:firstLine="1559"/>
        <w:jc w:val="both"/>
        <w:rPr/>
      </w:pPr>
      <w:r>
        <w:rPr>
          <w:sz w:val="24"/>
          <w:u w:val="single"/>
        </w:rPr>
        <w:t>Área 1</w:t>
      </w:r>
      <w:r>
        <w:rPr>
          <w:sz w:val="24"/>
        </w:rPr>
        <w:t xml:space="preserve"> (ZEPI-1/PM SBC) – Tem início no ponto “1”, localizado no alinhamento predial esquerdo da Estrada do Montanhão, situado nas coordenadas UTM 7.373.880.9509 e 344.095.9311; desse ponto segue pelo citado alinhamento predial, até o ponto “2”, situado nas coordenadas UTM 7.373.886.0982 e 344.162.4516; desse ponto deflete à direita e segue em curva até o ponto “3”, situado nas coordenadas UTM 7.373.798.3406 e 344.488.0254; desse ponto deflete à esquerda e segue em linha sinuosa até o ponto “4”, situado nas coordenadas UTM 7.373.976.4887 e 344.606.3039; desse ponto deflete à esquerda e segue em curva até o ponto “5”, situado nas coordenadas UTM 7.373.976.4887 e 344.592.7122; desse ponto deflete à direita e segue em curva até o ponto “6”, situado nas coordenadas UTM 7.373.976.4887 e 344.563.0822; desse ponto deflete à esquerda e segue em curva até o ponto “7”, situado nas coordenadas UTM 7.373.961.0071 e 344.536.1042; desse ponto deflete à esquerda e segue em curva até o ponto “8”, situado nas coordenadas UTM 7.373.937.9538 e 344.505.0639; desse ponto deflete à direita e segue em curva até o ponto “9”, situado nas coordenadas UTM 7.373.926.2799 e 344.476.2495; desse ponto deflete à direita e segue em curva até o ponto “10”, situado nas coordenadas UTM 7.373.922.7505 e 344.445.5322; desse ponto deflete à direita e segue em curva até o ponto “11”, situado nas coordenadas UTM 7.373.924.6509 e 344.408.5627; desse ponto deflete à direita e segue em curva até o ponto “12”, situado nas coordenadas UTM 7.373.931.7096 e 344.360.9917; desse ponto deflete à esquerda e segue em curva até o ponto “13”, situado nas coordenadas UTM 7.373.933.0670 e 344.345.7689; desse ponto deflete à direita e segue em curva até o ponto “14”, situado nas coordenadas UTM  7.373.943.9265 e 344.335.1674; desse ponto deflete à direita e segue em curva até o ponto “15”, situado nas coordenadas UTM 7.373.966.3590 e 344.337.7838; desse ponto deflete à esquerda e segue em curva até o ponto “16”, situado nas coordenadas UTM 7.373.992.5227 e 344.335.4393; desse ponto deflete à esquerda e segue em curva até o ponto “17”, situado nas coordenadas UTM 7.374.004.7396 e 344.330.0026; desse ponto deflete à direita e segue em curva até o ponto “18”, situado nas coordenadas UTM 7.374.021.5718 e 344.316.4109; desse ponto deflete à esquerda e segue em curva até o ponto “19”, situado nas coordenadas UTM 7.374.035.4177 e 344.299.2853; desse ponto deflete à esquerda e segue em curva até o ponto “20”, situado nas coordenadas UTM 7.374.037.5896 e 344.277.8104; desse ponto deflete à direita e segue em curva até o ponto “21”, situado nas coordenadas UTM 7.374.046.5486 e 344.244.3747; desse ponto deflete à direita e segue em curva até o ponto “22”, situado nas coordenadas UTM 7.374.073.9688 e 344.230.7830; desse ponto deflete à esquerda e segue em curva até o ponto “23”, situado nas coordenadas UTM 7.374.110.3481 e 344.210.3954; desse ponto deflete à direita e segue em curva até o ponto “24”, situado nas coordenadas UTM 7.374.135.7982 e 344.196.8206; desse ponto deflete à esquerda e segue em curva até o ponto “25”, situado nas coordenadas UTM 7.374.154.1128 e 344.178.0063; desse ponto deflete à direita e segue em curva até o ponto “26”, situado nas coordenadas UTM 7.374.161.4862 e 344.181.1023; desse ponto deflete à direita e segue em curva até o ponto “27”, situado nas coordenadas UTM 7.374.158.8698 e 344.196.5824; desse ponto deflete à direita e segue em curva até o ponto “28”, situado nas coordenadas UTM 7.374.154.1128 e 344.211.1099; desse ponto deflete à esquerda e segue em curva até o ponto “29”, situado nas coordenadas UTM 7.374.167.9082 e 344.217.7783; desse ponto deflete à esquerda e segue em curva até o ponto “30”, situado nas coordenadas UTM 7.374.182.8928 e 344.217.3020; desse ponto deflete à direita e segue em curva até o ponto “31”, situado nas coordenadas UTM 7.374.202.0656 e 344.223.8867; desse ponto deflete à esquerda e segue em curva até o ponto “32”, situado nas coordenadas UTM 7.374.214.3666 e 344.211.9677; desse ponto deflete à esquerda e segue em curva até o ponto “33”, situado nas coordenadas UTM 7.374.205.9310 e 344.203.9227; desse ponto deflete à direita e segue em curva até o ponto “34”, situado nas coordenadas UTM 7.374.209.2423 e 344.190.6606; desse ponto deflete à direita e segue em curva até o ponto “35”, situado nas coordenadas UTM 7.374.219.6429 e 344.191.6079; desse ponto deflete à direita e segue em curva até o ponto “36”, situado nas coordenadas UTM 7.374.231.9483 e 344.199.6599; desse ponto deflete à esquerda e segue em curva até o ponto “37”, situado nas coordenadas UTM 7.374.247.5587 e 344.207.7119; desse ponto deflete à esquerda e segue em curva até o ponto “38”, situado nas coordenadas UTM 7.374.265.0613 e 344.207.7119; desse ponto deflete à esquerda e segue em curva até o ponto “39”, situado nas coordenadas UTM 7.374.280.6716 e 344.199.6599; desse ponto deflete à direita e segue em curva até o ponto “40”, situado nas coordenadas UTM 7.374.298.6473 e 344.189.2397; desse ponto deflete à direita e segue em curva até o ponto “41”, situado nas coordenadas UTM 7.374.318.0420 e 344.l88.7660; desse ponto deflete à direita e segue em curva até o ponto “42”, situado nas coordenadas UTM 7.374.336.4906 e 344.191.1342; desse ponto deflete à esquerda e segue em curva até o ponto “43”, situado nas coordenadas UTM 7.374.341.6941 e 344.181.1876; desse ponto deflete à esquerda e segue em curva até o ponto “44”, situado nas coordenadas UTM 7.374.332.7063 e 344.173.6093; desse ponto deflete à esquerda e segue em curva até o ponto “45”, situado nas coordenadas UTM 7.374.312.8385 e 344.170.7674; desse ponto deflete à direita e segue em curva até o ponto “46”, situado nas coordenadas UTM 7.374.310.5393 e 344.167.7272; desse ponto deflete à direita e segue em curva até o ponto “47”, situado nas coordenadas UTM 7.374.286.3482 e 344.145.6641; desse ponto deflete à direita e segue em curva até o ponto “48”, situado nas coordenadas UTM 7.374.261.2769 e 344.132.8756; desse ponto deflete à direita e segue em curva até o ponto “49”, situado nas coordenadas UTM 7.374.230.0561 e 344.110.6142; desse ponto deflete à esquerda e segue em curva até o ponto “50”, situado nas coordenadas UTM 7.374.192.6858 e 344.093.5629; desse ponto deflete à esquerda e segue em curva até o ponto “51”, situado nas coordenadas UTM 7.374.125.5138 e 344.081.2480; desse ponto deflete à direita e segue em curva até o ponto “52”, situado nas coordenadas UTM 7.374.082.9400 e 344.068.4595; desse ponto deflete à direita e segue em curva até o ponto “53”, situado nas coordenadas UTM 7.374.053.6113 e 344.061.3548; desse ponto deflete à direita e segue em curva até o ponto “54”, situado nas coordenadas UTM 7.374.035.1627 e 344.053.7765; desse ponto deflete à direita e segue em curva até o ponto “55”, situado nas coordenadas UTM 7.374.016.2410 e 344.040.9880; desse ponto deflete à direita e segue em curva até o ponto “56”, situado nas coordenadas UTM 7.374.002.9958 e 344.031.0414; desse ponto deflete à esquerda e segue em curva até o ponto “57”, situado nas coordenadas UTM 7.373.988.8045 e 344.036.2515; desse ponto deflete à esquerda e segue em curva até o ponto “58”, situado nas coordenadas UTM 7.373.981.7089 e 344.049.9873; desse ponto deflete à esquerda e segue em curva até o ponto “59”, situado nas coordenadas UTM 7.373.986.4393 e 344.071.3015; desse ponto deflete à direita e segue em curva até o ponto “60”, situado nas coordenadas UTM 7.373.984.0741 e 344.084.5636; desse ponto deflete à direita e segue em curva até o ponto “61”, situado nas coordenadas UTM 7.373.973.1941 e 344.098.2993; desse ponto deflete à direita e segue em curva até o ponto “62”, situado nas coordenadas UTM 7.373.951.4342 e 344.102.0885; desse ponto deflete à direita e segue em curva até o ponto “63”, situado nas coordenadas UTM 7.373.907.9143 e 344.092.1420; desse ponto deflete à direita e segue em curva até o ponto “64”, situado nas coordenadas UTM 7.373.892.7769 e 344.089.7737; desse ponto deflete à esquerda e segue em curva até o ponto “1”, encerrando a presente descrição.</w:t>
      </w:r>
    </w:p>
    <w:p>
      <w:pPr>
        <w:pStyle w:val="Normal"/>
        <w:spacing w:lineRule="auto" w:line="360" w:before="0" w:after="120"/>
        <w:ind w:left="993" w:firstLine="1559"/>
        <w:jc w:val="both"/>
        <w:rPr/>
      </w:pPr>
      <w:r>
        <w:rPr>
          <w:sz w:val="24"/>
          <w:u w:val="single"/>
        </w:rPr>
        <w:t>Área 2</w:t>
      </w:r>
      <w:r>
        <w:rPr>
          <w:sz w:val="24"/>
        </w:rPr>
        <w:t xml:space="preserve"> (ZEPI-2/PM SBC) – Tem início no ponto “1”, localizado no alinhamento predial esquerdo da Rua Tiradentes, situado nas coordenadas UTM 7.374.873.8777 e 344.458.7902; desse ponto segue pelo citado alinhamento, até o ponto “2”, situado nas coordenadas UTM 7.374.857.9375 e 344.497.5517; desse ponto deflete à esquerda e segue em curva até o ponto “3”, situado nas coordenadas UTM 7.374.836.6696 e 344.609.0163; desse ponto deflete à direita e segue em curva até o ponto “4”, situado nas coordenadas UTM 7.374.728.5461 e 344.807.4822; desse ponto deflete à esquerda e segue em curva até o ponto “5”, situado nas coordenadas UTM 7.374.709.3060 e 344.857.4886; desse ponto deflete à direita e segue em curva até o ponto “6”, situado nas coordenadas UTM 7.374.709.0565 e 344.876.6226; desse ponto deflete à direita e segue em curva até o ponto “7”, situado nas coordenadas UTM 7.374.703.7730 e 344.905.6291; desse ponto deflete à direita e segue em curva até o ponto “8”, situado nas coordenadas UTM 7.374.686.8151 e 344.934.6098; desse ponto deflete à esquerda e segue em curva até o ponto “9”, situado nas coordenadas UTM 7.374.683.6520 e 344.965.0977; desse ponto deflete à esquerda e segue em curva até o ponto “10”, situado nas coordenadas UTM 7.374.727.4528 e 344.989.6409; desse ponto deflete à direita e segue em curva até o ponto “11”, situado nas coordenadas UTM 7.374.772.0340 e 344.991.9306; desse ponto deflete à direita e segue em curva até o ponto “12”, situado nas coordenadas UTM 7.374.795.3055 e 345.016.9291; desse ponto deflete à esquerda e segue em curva até o ponto “13”, situado nas coordenadas UTM 7.374.817.2084 e 345.011.1957; desse ponto deflete à esquerda e segue em curva até o ponto “14”, situado nas coordenadas UTM 7.374.818.7432 e 344.976.2435; desse ponto deflete à direita e segue em curva até o ponto “15”, situado nas coordenadas UTM 7.374.828.6515 e 344.947.4616; desse ponto deflete à direita e segue em curva até o ponto “16”, situado nas coordenadas UTM 7.374.839.9831 e 344.920.5309; desse ponto deflete à esquerda e segue em curva até o ponto “17”, situado nas coordenadas UTM 7.374.844.4993 e 344.887.0610; desse ponto deflete à direita e segue em curva até o ponto “18”, situado nas coordenadas UTM 7.374.851.8156 e 344.841.5203; desse ponto deflete à direita e segue em curva até o ponto “19”, situado nas coordenadas UTM 7.374.864.5685 e 344.818.0888; desse ponto deflete à direita e segue em curva até o ponto “20”, situado nas coordenadas UTM 7.374.881.4568 e 344.804.0432; desse ponto deflete à direita e segue em curva até o ponto “21”, situado nas coordenadas UTM 7.374.911.2333 e 344.794.3320; desse ponto deflete à esquerda e segue em curva até o ponto “22”, situado nas coordenadas UTM 7.374.924.6117 e 344.786.9217; desse ponto deflete à esquerda e segue em curva até o ponto “23”, situado nas coordenadas UTM 7.374.936.5669 e 344.759.2756; desse ponto deflete à direita e segue em curva até o ponto “24”, situado nas coordenadas UTM 7.374.951.3685 e 344.743.0300; desse ponto deflete à esquerda e segue em curva até o ponto “25”, situado nas coordenadas UTM 7.374.955.3536 e 344.731.3445; desse ponto deflete à esquerda e segue em curva até o ponto “26”, situado nas coordenadas UTM 7.374.943.1137 e 344.716.2390; desse ponto deflete à direita e segue em curva até o ponto “27”, situado nas coordenadas UTM 7.374.923.7578 e 344.696.0032; desse ponto deflete à direita e segue em curva até o ponto “28”, situado nas coordenadas UTM 7.374.924.3271 e 344.682.0377; desse ponto deflete à direita e segue em curva até o ponto “29”, situado nas coordenadas UTM 7.374.929.4810 e 344.658.2147; desse ponto deflete à esquerda e segue em curva até o ponto “30”, situado nas coordenadas UTM 7.374.932.0428 e 344.633.4187; desse ponto deflete à direita e segue em curva até o ponto “31”, situado nas coordenadas UTM 7.374.938.8744 e 344.610.0478; desse ponto deflete à direita e segue em curva até o ponto “32”, situado nas coordenadas UTM 7.374.966.4851 e 344.564.4461; desse ponto deflete à direita e segue em curva até o ponto “33”, situado nas coordenadas UTM  7.374.973.3703 e 344.542.0572; desse ponto deflete à direita e segue em curva até o ponto “34”, situado nas coordenadas UTM 7.374.977.0707 e 344.529.8017; desse ponto deflete à esquerda e segue em curva até o ponto “1”, encerrando a presente descrição.</w:t>
      </w:r>
    </w:p>
    <w:p>
      <w:pPr>
        <w:pStyle w:val="Normal"/>
        <w:spacing w:lineRule="auto" w:line="360" w:before="0" w:after="120"/>
        <w:ind w:left="993" w:firstLine="1559"/>
        <w:jc w:val="both"/>
        <w:rPr/>
      </w:pPr>
      <w:r>
        <w:rPr>
          <w:sz w:val="24"/>
          <w:u w:val="single"/>
        </w:rPr>
        <w:t>Área 3</w:t>
      </w:r>
      <w:r>
        <w:rPr>
          <w:sz w:val="24"/>
        </w:rPr>
        <w:t xml:space="preserve"> (ZEPI-3/PM SBC) – Tem início no ponto “1”, situado nas coordenadas UTM 7.375.102.4525 e 343.936.5671; desse ponto segue até o ponto “2”, situado nas coordenadas UTM 7.375.002.8783 e 344.093.8297; desse ponto deflete à direita e segue em curva até o ponto “3”, situado nas coordenadas UTM 7.374.954.1368 e 344.053.4383; desse ponto deflete à esquerda e segue em curva até o ponto “4”, situado nas coordenadas UTM 7.374.895.6330 e 344.010.8169; desse ponto deflete à direita e segue em curva até o ponto “5”, situado nas coordenadas UTM 7.374.878.4043 e 343.966.8472; desse ponto deflete à esquerda e segue em reta até o ponto “6”, situado nas coordenadas UTM 7.374.841.9038 e 343.918.6832; desse ponto deflete à direita e segue em reta até o ponto “7”, situado nas coordenadas UTM 7.374.841.5164 e 343.885.5150; desse ponto deflete à direita e segue em reta até o ponto “8”, situado nas coordenadas UTM 7.374.853.7333 e 343.861.3692; desse ponto deflete à direita e segue em curva até o ponto “9”, situado nas coordenadas UTM 7.374.881.7362 e 343.834.3112; desse ponto deflete à direita e segue em reta até o ponto “10”, situado nas coordenadas UTM 7.374.935.8078 e 343.784.1043; desse ponto deflete à direita e segue em reta até o ponto “1”, encerrando a presente descrição.</w:t>
      </w:r>
    </w:p>
    <w:p>
      <w:pPr>
        <w:pStyle w:val="Normal"/>
        <w:spacing w:before="0" w:after="120"/>
        <w:ind w:left="993" w:firstLine="155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left="993" w:right="49" w:firstLine="1275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993" w:right="49" w:firstLine="1275"/>
        <w:rPr/>
      </w:pPr>
      <w:r>
        <w:rPr/>
        <w:t>Assembléia Legislativa do Estado de São Paulo, aos 27 de dezembro de 2000.</w:t>
      </w:r>
    </w:p>
    <w:p>
      <w:pPr>
        <w:pStyle w:val="Normal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Presidente</w:t>
      </w:r>
    </w:p>
    <w:p>
      <w:pPr>
        <w:pStyle w:val="Heading3"/>
        <w:ind w:left="2124" w:right="-194" w:firstLine="708"/>
        <w:rPr/>
      </w:pPr>
      <w:r>
        <w:rPr/>
        <w:t>VANDERLEI MACRIS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1º Secretário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>ROBERTO GOUVEIA</w:t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2º Secretário</w:t>
      </w:r>
    </w:p>
    <w:p>
      <w:pPr>
        <w:pStyle w:val="Heading6"/>
        <w:ind w:left="2409" w:right="-194" w:firstLine="423"/>
        <w:rPr/>
      </w:pPr>
      <w:r>
        <w:rPr/>
        <w:t>PASCHOAL THOMEU</w:t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  <w:t>mvm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4"/>
      <w:footerReference w:type="first" r:id="rId5"/>
      <w:type w:val="nextPage"/>
      <w:pgSz w:w="12240" w:h="15840"/>
      <w:pgMar w:left="1701" w:right="1467" w:gutter="0" w:header="0" w:top="1134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1134" w:firstLine="1701"/>
      <w:jc w:val="both"/>
    </w:pPr>
    <w:rPr>
      <w:b/>
      <w:color w:val="0000FF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21:23:00Z</dcterms:created>
  <dc:creator>alesp</dc:creator>
  <dc:description/>
  <dc:language>en-US</dc:language>
  <cp:lastModifiedBy>alesp</cp:lastModifiedBy>
  <dcterms:modified xsi:type="dcterms:W3CDTF">2001-01-08T21:24:00Z</dcterms:modified>
  <cp:revision>3</cp:revision>
  <dc:subject/>
  <dc:title/>
</cp:coreProperties>
</file>