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  <w:sz w:val="22"/>
        </w:rPr>
        <w:t>PROCESSO:  PROJETO DE LEI N</w:t>
      </w:r>
      <w:r>
        <w:rPr>
          <w:rFonts w:cs="Arial" w:ascii="Arial" w:hAnsi="Arial"/>
          <w:b/>
          <w:color w:val="0000FF"/>
          <w:sz w:val="22"/>
        </w:rPr>
        <w:t>º 615, de 1999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 xml:space="preserve">O Projeto de Lei </w:t>
      </w:r>
      <w:r>
        <w:rPr>
          <w:rFonts w:cs="Arial" w:ascii="Arial" w:hAnsi="Arial"/>
          <w:color w:val="0000FF"/>
          <w:sz w:val="22"/>
        </w:rPr>
        <w:t>nº 615, de 1999</w:t>
      </w:r>
      <w:r>
        <w:rPr>
          <w:rFonts w:cs="Arial" w:ascii="Arial" w:hAnsi="Arial"/>
          <w:sz w:val="22"/>
        </w:rPr>
        <w:t xml:space="preserve">, de autoria </w:t>
      </w:r>
      <w:r>
        <w:rPr>
          <w:rFonts w:cs="Arial" w:ascii="Arial" w:hAnsi="Arial"/>
          <w:color w:val="0000FF"/>
          <w:sz w:val="22"/>
        </w:rPr>
        <w:t>do nobre Deputado Arthur Alves Pinto</w:t>
      </w:r>
      <w:r>
        <w:rPr>
          <w:rFonts w:cs="Arial" w:ascii="Arial" w:hAnsi="Arial"/>
          <w:sz w:val="22"/>
        </w:rPr>
        <w:t xml:space="preserve">, foi aprovado sem emendas. Conforme o despacho </w:t>
      </w:r>
      <w:r>
        <w:rPr>
          <w:rFonts w:cs="Arial" w:ascii="Arial" w:hAnsi="Arial"/>
          <w:color w:val="0000FF"/>
          <w:sz w:val="22"/>
        </w:rPr>
        <w:t>de fls. 15</w:t>
      </w:r>
      <w:r>
        <w:rPr>
          <w:rFonts w:cs="Arial" w:ascii="Arial" w:hAnsi="Arial"/>
          <w:sz w:val="22"/>
        </w:rPr>
        <w:t>, deve esta Divisão elaborar a respectiva minuta de autógraf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1º - O fabricante e o distribuidor de combustível líquido ou lubrificante, derivados do petróleo, que, por força de medida judicial, não recolham o Imposto sobre Operações Relativas à Circulação de Mercadorias e sobre Prestações de Serviços de Transporte Interestadual e Intermunicipal e de Comunicação – ICMS, ficam obrigados a encaminhar à Secretaria da Fazenda, até os 5 (cinco) primeiros dias do mês subseqüente ao fornecimento, relação dos destinatários dos produto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§ 1º - Para os fins desta lei, distribuidor é a pessoa jurídica definida na legislação federal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§ 2º - Na relação a ser encaminhada à Secretaria da Fazenda deverão constar, entre outras, as seguintes informações básicas: a razão social, o nome fantasia, o número de inscrição estadual, o número de inscrição no Cadastro Nacional da Pessoa Jurídica – CNPJ, a data do fornecimento, as quantidades fornecidas e seus valore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2º - O não-cumprimento do disposto no artigo anterior sujeitará o infrator ao pagamento de multa correspondente ao valor do ICMS devid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Parágrafo único – O pagamento da multa de que trata este artigo não eximirá o devedor do recolhimento do ICMS devid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3º - As despesas decorrentes da execução desta lei correrão à conta de dotações orçamentárias própr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4º - Esta lei entra em vigor na data de sua public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  <w:sz w:val="22"/>
        </w:rPr>
        <w:t>DC/DPL</w:t>
      </w:r>
      <w:r>
        <w:rPr>
          <w:rFonts w:cs="Arial" w:ascii="Arial" w:hAnsi="Arial"/>
          <w:color w:val="0000FF"/>
          <w:sz w:val="22"/>
        </w:rPr>
        <w:t>, em 26 de dezembro de 2000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</w:t>
      </w:r>
    </w:p>
    <w:sectPr>
      <w:type w:val="nextPage"/>
      <w:pgSz w:w="12240" w:h="15840"/>
      <w:pgMar w:left="1701" w:right="1701" w:gutter="0" w:header="0" w:top="4253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6:29:00Z</dcterms:created>
  <dc:creator>Alesp</dc:creator>
  <dc:description/>
  <dc:language>en-US</dc:language>
  <cp:lastModifiedBy>Usuario InfoWay</cp:lastModifiedBy>
  <cp:lastPrinted>2000-12-20T18:45:00Z</cp:lastPrinted>
  <dcterms:modified xsi:type="dcterms:W3CDTF">2000-12-27T17:44:00Z</dcterms:modified>
  <cp:revision>7</cp:revision>
  <dc:subject/>
  <dc:title>PROCESSO:  Projeto de Lei nº 107, de 1998</dc:title>
</cp:coreProperties>
</file>