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7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388/19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020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83, originário do Projeto de lei nº 615, de 1999, de autoria do Deputado Arthur Alves Pinto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ispõe sobre a obrigatoriedade do encaminhamento, à Secretaria da Fazenda, de relação dos destinatários dos produtos derivados do petróle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1:28:00Z</dcterms:created>
  <dc:creator>Carlos H. Margadona</dc:creator>
  <dc:description/>
  <dc:language>en-US</dc:language>
  <cp:lastModifiedBy>alesp</cp:lastModifiedBy>
  <dcterms:modified xsi:type="dcterms:W3CDTF">2001-01-08T21:29:00Z</dcterms:modified>
  <cp:revision>3</cp:revision>
  <dc:subject/>
  <dc:title/>
</cp:coreProperties>
</file>