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  <w:sz w:val="22"/>
        </w:rPr>
        <w:t>PROCESSO:  PROJETO DE LEI N</w:t>
      </w:r>
      <w:r>
        <w:rPr>
          <w:rFonts w:cs="Arial" w:ascii="Arial" w:hAnsi="Arial"/>
          <w:b/>
          <w:color w:val="0000FF"/>
          <w:sz w:val="22"/>
        </w:rPr>
        <w:t>º 424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 xml:space="preserve">O Projeto de Lei </w:t>
      </w:r>
      <w:r>
        <w:rPr>
          <w:rFonts w:cs="Arial" w:ascii="Arial" w:hAnsi="Arial"/>
          <w:color w:val="0000FF"/>
          <w:sz w:val="22"/>
        </w:rPr>
        <w:t>nº 424, de 2000</w:t>
      </w:r>
      <w:r>
        <w:rPr>
          <w:rFonts w:cs="Arial" w:ascii="Arial" w:hAnsi="Arial"/>
          <w:sz w:val="22"/>
        </w:rPr>
        <w:t xml:space="preserve">, de autoria </w:t>
      </w:r>
      <w:r>
        <w:rPr>
          <w:rFonts w:cs="Arial" w:ascii="Arial" w:hAnsi="Arial"/>
          <w:color w:val="0000FF"/>
          <w:sz w:val="22"/>
        </w:rPr>
        <w:t>do nobre Deputado Newton Brandão</w:t>
      </w:r>
      <w:r>
        <w:rPr>
          <w:rFonts w:cs="Arial" w:ascii="Arial" w:hAnsi="Arial"/>
          <w:sz w:val="22"/>
        </w:rPr>
        <w:t xml:space="preserve">, foi aprovado sem emendas. Conforme o despacho </w:t>
      </w:r>
      <w:r>
        <w:rPr>
          <w:rFonts w:cs="Arial" w:ascii="Arial" w:hAnsi="Arial"/>
          <w:color w:val="0000FF"/>
          <w:sz w:val="22"/>
        </w:rPr>
        <w:t>de fls. 11</w:t>
      </w:r>
      <w:r>
        <w:rPr>
          <w:rFonts w:cs="Arial" w:ascii="Arial" w:hAnsi="Arial"/>
          <w:sz w:val="22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Artigo 1º - Fica criado o Parque Estadual “Chácara da Baronesa”, em área localizada no Município de Santo André, descrita e caracterizada na matrícula sob o nº 6.195 do 1º Cartório de Registro de Imóveis da Comarca de Santo André, com o total de 340.990m² (trezentos e quarenta mil novecentos e noventa metros quadrados)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2º - A Secretaria do Meio Ambiente indicará as diretrizes e as normas para o aproveitamento da área no prazo de 90 (noventa) dias, contados da regulamentação desta le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3º - As famílias que ocupam a área serão removidas e transferidas para moradias definitivas, nos termos a serem definidos pela Secretaria da Habitação, devendo, caso se faça necessário, a CDHU – Companhia de Desenvolvimento Habitacional e Urbano do Estado de São Paulo providenciar a construção das morad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arágrafo único – Os prazos para cumprimento do estabelecido neste artigo serão de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 – 90 (noventa) dias para ser procedido ao cadastramento das famílias, podendo ser aproveitado o cadastramento já disponível que foi feito pela Prefeitura Municipal de Santo André;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2 – 24 (vinte e quatro) meses para o cumprimento do disposto no “caput” deste artig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4º - O Poder Executivo regulamentará esta lei no prazo de 60 (sessenta) d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5º - As despesas decorrentes da execução desta lei correrão à conta de dotações orçamentárias própr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Artigo 6º - Esta lei entra em vigor na data de sua publicação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  <w:sz w:val="22"/>
        </w:rPr>
        <w:t>DC/DPL</w:t>
      </w:r>
      <w:r>
        <w:rPr>
          <w:rFonts w:cs="Arial" w:ascii="Arial" w:hAnsi="Arial"/>
          <w:color w:val="0000FF"/>
          <w:sz w:val="22"/>
        </w:rPr>
        <w:t>, em 20 de dezembro de 200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8:09:00Z</dcterms:created>
  <dc:creator>Alesp</dc:creator>
  <dc:description/>
  <dc:language>en-US</dc:language>
  <cp:lastModifiedBy>Usuario InfoWay</cp:lastModifiedBy>
  <cp:lastPrinted>2000-12-20T16:42:00Z</cp:lastPrinted>
  <dcterms:modified xsi:type="dcterms:W3CDTF">2000-12-20T18:43:00Z</dcterms:modified>
  <cp:revision>4</cp:revision>
  <dc:subject/>
  <dc:title>PROCESSO:  Projeto de Lei nº 107, de 1998</dc:title>
</cp:coreProperties>
</file>