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6 de dezembr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630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0016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876, originário do Projeto de lei nº 438, de 2000,  de autoria do Deputado Campos Machado, aprovado por esta Assembléia em sessão de 1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utoriza o Poder Executivo a criar a função de Técnico de Enfermagem na Rede de Saúde d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21:43:00Z</dcterms:created>
  <dc:creator>Carlos H. Margadona</dc:creator>
  <dc:description/>
  <dc:language>en-US</dc:language>
  <cp:lastModifiedBy>Alesp</cp:lastModifiedBy>
  <dcterms:modified xsi:type="dcterms:W3CDTF">2001-01-08T21:44:00Z</dcterms:modified>
  <cp:revision>3</cp:revision>
  <dc:subject/>
  <dc:title/>
</cp:coreProperties>
</file>