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3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7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993" w:firstLine="1559"/>
        <w:jc w:val="both"/>
        <w:rPr/>
      </w:pPr>
      <w:r>
        <w:rPr>
          <w:sz w:val="24"/>
        </w:rPr>
        <w:t>Artigo 1</w:t>
      </w:r>
      <w:r>
        <w:rPr>
          <w:b/>
          <w:sz w:val="24"/>
        </w:rPr>
        <w:t>º -</w:t>
      </w:r>
      <w:r>
        <w:rPr>
          <w:sz w:val="24"/>
        </w:rPr>
        <w:t xml:space="preserve"> Fica a Fazenda do Estado autorizada a alienar, mediante doação, ao Município de Serra Negra, imóvel com a área de 24.898,10m², ali situad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993" w:firstLine="1559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- </w:t>
      </w:r>
      <w:r>
        <w:rPr>
          <w:sz w:val="24"/>
        </w:rPr>
        <w:t>O imóvel, a que se refere o artigo ante</w:t>
        <w:softHyphen/>
        <w:t>rior, devidamente caracterizado no Processo nº 468/99-PPI/PGE, assim se des</w:t>
        <w:softHyphen/>
        <w:t>creve e confronta:</w:t>
      </w:r>
    </w:p>
    <w:p>
      <w:pPr>
        <w:pStyle w:val="Normal"/>
        <w:tabs>
          <w:tab w:val="clear" w:pos="708"/>
          <w:tab w:val="left" w:pos="2835" w:leader="none"/>
        </w:tabs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701" w:firstLine="1134"/>
        <w:rPr/>
      </w:pPr>
      <w:r>
        <w:rPr/>
        <w:tab/>
        <w:t>inicia no ponto zero, no centro do portão monu</w:t>
        <w:softHyphen/>
        <w:t>mental, a 112,85m (cento e doze metros e oitenta e cinco centíme</w:t>
        <w:softHyphen/>
        <w:t>tros) da esquina da Rua Paulina e segue 11,40m (onze metros e quarenta centímetros), rumo 85º38’NW até o ponto 1; daí deflete à direita e segue 43m (quarenta e três metros), rumo 4º22’NE, até o ponto 2; daí deflete à esquerda e segue 16,50m (dezesseis metros e cinqüenta centímetros), rumo 62º48’SW, até o ponto 3; daí deflete à direita e segue 12,50m (doze metros e cinqüenta centímetros), rumo 27º12’NW até o ponto 4; daí deflete à esquerda e segue 50m (cinqüenta metros), rumo 62º48’SW, até o ponto 5; daí deflete à direita e segue 20m (vinte metros), rumo 27º12’NW até o ponto 6; daí deflete à direita e segue 68m (sessenta e oito metros), rumo 62º48’NE, até o ponto 7, na margem da Rua 23 de Setembro; daí deflete à esquerda e segue pela margem desta rua 80m (oitenta metros), rumo 51º42’NW até o ponto 8; daí deflete à esquerda e segue pela margem desta rua 80m (oitenta metros), rumo 51º42’NW até o ponto 8; daí deflete à direita e segue 150m (cento e cinqüenta metros) em linha curva pela margem da Rua 23 de Setembro, até o ponto 9; daí deflete à esquerda e segue 133m (cento e trinta e três metros) em linhas curvas, pela margem da Rua da Ponte e a Praça do Posto Petrobrás até o ponto 10; daí de</w:t>
        <w:softHyphen/>
        <w:t>flete à esquerda e segue 41m (quarenta e um metros), rumo 68º48’NE até o ponto 11; daí deflete à direita e segue 8m (oito metros), rumo 35º12’SE até o ponto 12; daí deflete à direita e se</w:t>
        <w:softHyphen/>
        <w:t>gue 41m (quarenta e um metros), rumo 68º48’SW até o ponto 13, na margem da Av. Bernardino de Campos; daí deflete à esquerda e segue 267,50m (duzentos e sessenta e sete metros e cinqüenta centímetros) em curvas pela margem da Av. Bernardino de Cam</w:t>
        <w:softHyphen/>
        <w:t>pos, até o ponto 14; deflete à esquerda e segue 96,70m (noventa e seis metros e setenta centímetros), rumo 86º38’SE até o ponto 17; e daí deflete à esquerda e segue 54,85m (cinqüenta e quatro metros e oitenta e cinco centímetros), rumo 4º22’NE, até o ponto zero, no centro do portão monu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993" w:firstLine="1559"/>
        <w:jc w:val="both"/>
        <w:rPr/>
      </w:pPr>
      <w:r>
        <w:rPr>
          <w:sz w:val="24"/>
        </w:rPr>
        <w:t>Artigo 3º</w:t>
      </w:r>
      <w:r>
        <w:rPr>
          <w:b/>
          <w:sz w:val="24"/>
        </w:rPr>
        <w:t xml:space="preserve"> 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993" w:right="-194" w:firstLine="155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559"/>
        <w:rPr/>
      </w:pPr>
      <w:r>
        <w:rPr/>
        <w:t>Assembléia Legislativa do Estado de São Paulo, aos 18 de dezembro de 2000.</w:t>
      </w:r>
    </w:p>
    <w:p>
      <w:pPr>
        <w:pStyle w:val="Heading5"/>
        <w:ind w:left="993" w:right="-194" w:firstLine="1559"/>
        <w:rPr/>
      </w:pPr>
      <w:r>
        <w:rPr/>
        <w:t xml:space="preserve"> 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8:36:00Z</dcterms:created>
  <dc:creator>alesp</dc:creator>
  <dc:description/>
  <dc:language>en-US</dc:language>
  <cp:lastModifiedBy>alesp</cp:lastModifiedBy>
  <dcterms:modified xsi:type="dcterms:W3CDTF">2001-01-12T18:37:00Z</dcterms:modified>
  <cp:revision>3</cp:revision>
  <dc:subject/>
  <dc:title/>
</cp:coreProperties>
</file>