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 Nº 63, DE 2000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O Projeto de Lei n.º 63, de 2000, de autoria do nobre Deputado Roberto Engler, foi aprovado sem emendas. Conforme o despacho de fls.25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O artigo 38 da Lei nº 9.361, de 5 de julho de 1996, passa a vigorar com a seguinte redação: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igo  38 – O equivalente a 20% (vinte por cento) dos recursos arrecadados em decorrência da alienação de participação acionária da Fazenda do Estado ou da Companhia Paulista de Administração de Ativos – CPA, deverá ser aplicado em despesas de capital, sendo 10% (dez por cento) na área social e 10 % (dez por cento) na área de segurança pública.”(NR)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sz w:val="24"/>
        </w:rPr>
      </w:pPr>
      <w:r>
        <w:rPr>
          <w:sz w:val="24"/>
        </w:rPr>
        <w:t>DC/ DPL, em 19 de dezembro de 2000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5:18:00Z</dcterms:created>
  <dc:creator>Alesp</dc:creator>
  <dc:description/>
  <dc:language>en-US</dc:language>
  <cp:lastModifiedBy>alesp</cp:lastModifiedBy>
  <cp:lastPrinted>2000-12-19T13:22:00Z</cp:lastPrinted>
  <dcterms:modified xsi:type="dcterms:W3CDTF">2000-12-20T15:18:00Z</dcterms:modified>
  <cp:revision>3</cp:revision>
  <dc:subject/>
  <dc:title>PROCESSO:       PROJETO DE LEI Nº 756,  DE  l</dc:title>
</cp:coreProperties>
</file>