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5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Roberto Engler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O artigo 38 da Lei nº 9.361, de 5 de julho de 1996, passa a vigorar com a seguinte redação:</w:t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8 – O equivalente a 20% (vinte por cento) dos recursos arrecadados em decorrência da alienação de participação acionária da Fazenda do Estado ou da Companhia Paulista de Administração de Ativos – CPA, deverá ser aplicado em despesas de capital, sendo 10% (dez por cento) na área social e 10% (dez por cento) na área de segurança pública.” (NR)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aos 19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/>
      </w:pPr>
      <w:r>
        <w:rPr/>
        <w:t>mvm/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2:25:00Z</dcterms:created>
  <dc:creator>alesp</dc:creator>
  <dc:description/>
  <dc:language>en-US</dc:language>
  <cp:lastModifiedBy>alesp</cp:lastModifiedBy>
  <dcterms:modified xsi:type="dcterms:W3CDTF">2001-01-10T22:25:00Z</dcterms:modified>
  <cp:revision>3</cp:revision>
  <dc:subject/>
  <dc:title/>
</cp:coreProperties>
</file>