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425,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425, de 2000, de autoria do nobre Deputado Pedro Yves foi aprovado sem emendas. Conforme o despacho de fls.09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É obrigatório às instituições financeiras que exploram serviços de caixas eletrônicos, inclusive os de funcionamento por período integral, providenciar os seguintes itens de segurança: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I – instalação de dispositivos de filmagem ininterrupta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II – monitoramento permanente;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III – manutenção de 01 (um) vigilante durante o horário de funcionamen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O Poder Executivo regulamentará esta lei no prazo de 60 (sessenta) dias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3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9 de dezembro de 2000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24:00Z</dcterms:created>
  <dc:creator>Alesp</dc:creator>
  <dc:description/>
  <dc:language>en-US</dc:language>
  <cp:lastModifiedBy>alesp</cp:lastModifiedBy>
  <cp:lastPrinted>2000-12-19T13:03:00Z</cp:lastPrinted>
  <dcterms:modified xsi:type="dcterms:W3CDTF">2000-12-20T15:24:00Z</dcterms:modified>
  <cp:revision>3</cp:revision>
  <dc:subject/>
  <dc:title>PROCESSO:       PROJETO DE LEI Nº 756,  DE  l</dc:title>
</cp:coreProperties>
</file>