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7 de dez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96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018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881, originário do Projeto de lei nº 23, de 2000, de autoria do Deputado Marquinho Tortorello, aprovado por esta Assemblé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crescenta dispositivo à Lei nº 1.817, de 27 de outubro de 1978 que estabelece os objetivos e as diretrizes para o desenvolvimento industrial metropolitano, a localização, a classificação e o licenciamento de estabelecimentos industriais na Região Metropolitana da Grande São Paulo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21:24:00Z</dcterms:created>
  <dc:creator>Carlos H. Margadona</dc:creator>
  <dc:description/>
  <dc:language>en-US</dc:language>
  <cp:lastModifiedBy>alesp</cp:lastModifiedBy>
  <dcterms:modified xsi:type="dcterms:W3CDTF">2001-01-08T21:25:00Z</dcterms:modified>
  <cp:revision>3</cp:revision>
  <dc:subject/>
  <dc:title/>
</cp:coreProperties>
</file>