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CESSO: </w:t>
        <w:tab/>
        <w:t xml:space="preserve">PROJETO DE LEI Nº 472, DE 2000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UNTO:</w:t>
        <w:tab/>
        <w:t>MINUTA DO AUTÓGRAFO 24.85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Projeto de lei nº 472, de 2000, de autoria do nobre Deputado Rodolfo Costa e Silva, foi aprovado sem emendas. Conforme o despacho de fls. 10, verso, deve esta Divisão elaborar a respectiva minuta de autógraf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te o exposto, apresentamos a seguinte minuta de autógrafo para a propos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a a “Semana de Alfabetização e Conscientização Ambiental” nas escolas públicas de ensino fundamental, a ser realizada, anualmente, na semana de 05 de junho, Dia da Ecologia e Dia Mundial do Meio Ambi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Nesta semana, a Secretaria de Estado da Educação em parceria com as Secretarias de Recursos Hídricos, Saneamento e Obras, do Meio Ambiente e da Saúde, através de equipe treinada, ministrará para as crianças das escolas públicas estaduais de ensino fundamental instruções sobre ecologia, preservação, meio ambiente e qualidade de v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Para a realização da “Semana de Alfabetização e Conscientização Ambiental” em escolas públicas os organismos estaduais poderão efetuar parcerias com organizações não governamentais, com associações profissionais e outras entidades afin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s professores também serão capacitados por técnicos da área de meio ambiente para continuarem o trabalho de conscientização ambiental junto às crianças e adolescentes do ensino fundamental durante o ano letivo.</w:t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decorrentes da execução desta lei correrão à conta de dotações orçamentárias própr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O Poder Executivo regulamentará esta lei no prazo de 180 (cento e oitenta) dias, contados da data de sua publicação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993" w:right="-194" w:hanging="0"/>
        <w:jc w:val="both"/>
        <w:rPr/>
      </w:pPr>
      <w:r>
        <w:rPr>
          <w:color w:val="0000FF"/>
          <w:sz w:val="24"/>
        </w:rPr>
        <w:tab/>
      </w:r>
      <w:r>
        <w:rPr>
          <w:color w:val="000000"/>
          <w:sz w:val="24"/>
        </w:rPr>
        <w:t>Artigo 6º - Esta lei entra em vigor na data de sua publicação.</w:t>
      </w:r>
    </w:p>
    <w:p>
      <w:pPr>
        <w:pStyle w:val="Normal"/>
        <w:ind w:left="993" w:right="-19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C/DPL, em 19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rcia Pupo de Mo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retora</w:t>
      </w:r>
    </w:p>
    <w:sectPr>
      <w:type w:val="nextPage"/>
      <w:pgSz w:w="12240" w:h="15840"/>
      <w:pgMar w:left="1701" w:right="14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00:00Z</dcterms:created>
  <dc:creator>alesp</dc:creator>
  <dc:description/>
  <dc:language>en-US</dc:language>
  <cp:lastModifiedBy>alesp</cp:lastModifiedBy>
  <dcterms:modified xsi:type="dcterms:W3CDTF">2002-08-30T18:00:00Z</dcterms:modified>
  <cp:revision>2</cp:revision>
  <dc:subject/>
  <dc:title>PROCESSO: </dc:title>
</cp:coreProperties>
</file>