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72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odolfo Costa e Silv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lº - Fica instituída a “Semana de Alfabetização e Conscientização Ambiental” nas escolas públicas de ensino fundamental, a ser realizada, anualmente, na semana de 05 de junho, Dia da Ecologia e Dia Mundial do Meio Ambiente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2º - Nesta semana, a Secretaria de Estado da Educação em parceria com as Secretarias de Recursos Hídricos, Saneamento e Obras, do Meio Ambiente e da Saúde, através de equipe treinada, ministrará para as crianças das escolas públicas estaduais de ensino fundamental instruções sobre ecologia, preservação, meio ambiente e qualidade de vida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Parágrafo único – Para a realização da “Semana de Alfabetização e Conscientização Ambiental” em escolas públicas os organismos estaduais poderão efetuar parcerias com organizações não governamentais, com associações profissionais e outras entidades afins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3º - Os professores também serão capacitados por técnicos da área de meio ambiente para continuarem o trabalho de conscientização ambiental junto às crianças e adolescentes do ensino fundamental durante o ano letivo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5º - O Poder Executivo regulamentará esta lei no prazo de 180 (cento e oitenta) dias, contados da data de sua publicação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ind w:left="993" w:right="-142" w:hanging="0"/>
        <w:rPr/>
      </w:pPr>
      <w:r>
        <w:rPr/>
        <w:tab/>
        <w:tab/>
        <w:tab/>
        <w:t>Artigo 6º - Esta lei entra em vigor na data de sua publicação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18:00Z</dcterms:created>
  <dc:creator>alesp</dc:creator>
  <dc:description/>
  <dc:language>en-US</dc:language>
  <cp:lastModifiedBy> </cp:lastModifiedBy>
  <dcterms:modified xsi:type="dcterms:W3CDTF">2002-08-30T19:18:00Z</dcterms:modified>
  <cp:revision>2</cp:revision>
  <dc:subject/>
  <dc:title> </dc:title>
</cp:coreProperties>
</file>