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VETO   TOTAL  AO  PROJETO DE LEI Nº 472, DE 2000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>
          <w:b/>
          <w:b/>
          <w:sz w:val="28"/>
        </w:rPr>
      </w:pPr>
      <w:r>
        <w:rPr>
          <w:b/>
          <w:sz w:val="28"/>
        </w:rPr>
        <w:t>MENSAGEM Nº 27 DO SR.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</w:r>
      <w:r>
        <w:rPr>
          <w:b/>
        </w:rPr>
        <w:t>São Paulo, 23 de janeiro 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A-nº 27/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  <w:t>Senhor Presidente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enho a honra de levar ao conhecimento de Vossa Exce</w:t>
        <w:softHyphen/>
        <w:t>lên</w:t>
        <w:softHyphen/>
        <w:t>cia, para os devidos fins, que, nos termos do artigo 28, § 1º, combi</w:t>
        <w:softHyphen/>
        <w:t>nado com o ar</w:t>
        <w:softHyphen/>
        <w:t>tigo 47, inciso IV, da Constituição do Estado, resolvo vetar, totalmente, o Projeto de lei nº 472, de 2000, aprovado por essa nobre As</w:t>
        <w:softHyphen/>
        <w:t>sembléia conforme Autógrafo nº 24.859, pelas razões que passo a exp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propositura, de iniciativa parlamentar institui a “Semana de Alfabetização e Conscientização Ambiental” nas escolas públi</w:t>
        <w:softHyphen/>
        <w:t>cas estaduais de en</w:t>
        <w:softHyphen/>
        <w:t>sino fundamental, a ser realizada, anualmente, na semana na qual se incluir o dia 5 de junho, Dia da Ecologia e Dia Mundial do Meio Ambiente e dá outras providênc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A medida determina, em síntese, que a Secretaria da Edu</w:t>
        <w:softHyphen/>
        <w:t>cação, em parceria com as Secretarias de Recursos Hídricos, Sanea</w:t>
        <w:softHyphen/>
        <w:t>mento e Obras, do Meio Ambiente e da Saúde, por intermédio de equipe treinada, venha a ministrar para as crianças das escolas públicas em questão, instruções sobre Ecologia, Preservação, Meio Ambiente e Qualidade de Vida (artigo 2º), possibilitando ainda que os organis</w:t>
        <w:softHyphen/>
        <w:t>mos esta</w:t>
        <w:softHyphen/>
        <w:t>duais celebrem par</w:t>
        <w:softHyphen/>
        <w:t>cerias, para a realização do evento, com organizações não governa</w:t>
        <w:softHyphen/>
        <w:t>mentais, com associações profissionais e outras entidades afins (parágrafo único). Prevê, outrossim, a capacitação dos professores por técni</w:t>
        <w:softHyphen/>
        <w:t>cos da área do Meio Ambiente, com a finalidade de continuarem o trabalho de cons</w:t>
        <w:softHyphen/>
        <w:t xml:space="preserve">cientização ambiental junto às crianças e adolescentes do ensino fundamental durante o ano letivo (artigo 3º)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conhecendo os louváveis propósitos do legislador pau</w:t>
        <w:softHyphen/>
        <w:t>lista, vejo-me, no entanto, na contingência de negar assentimento à pro</w:t>
        <w:softHyphen/>
        <w:t>posição, por en</w:t>
        <w:softHyphen/>
        <w:t>tendê-la inconstitucional e contrária ao interesse públic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m efeito, na esteira de sua competência legisla</w:t>
        <w:softHyphen/>
        <w:t>tiva, a União editou a Lei nº 9394, de 20 de dezembro de 1996, que estabe</w:t>
        <w:softHyphen/>
        <w:t xml:space="preserve">lece as diretrizes e bases da educação nacional. 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Dentre outros princípios, o aludido estatuto legal confere aos sistemas de ensino da União, dos Estados, do Distrito Federal e dos Municípios, li</w:t>
        <w:softHyphen/>
        <w:t>berdade de organização (artigo 8º, § 2º e artigo 10, III), bem como progressivos graus de autonomia pedagógica e administrativa e de gestão financeira (artigo 15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imperioso destacar que a Lei de Diretrizes e Ba</w:t>
        <w:softHyphen/>
        <w:t>ses da Educação outorga aos estabelecimentos de ensino, respeitadas as normas co</w:t>
        <w:softHyphen/>
        <w:t>muns e as do seu sistema de ensino, a incumbência de elaborar e executar sua proposta pedagó</w:t>
        <w:softHyphen/>
        <w:t>gica (artigo 12) e, ainda, assegura a gestão de</w:t>
        <w:softHyphen/>
        <w:t>mocrática do ensino público na educação básica, bem como a participação dos profissionais de educação na elabora</w:t>
        <w:softHyphen/>
        <w:t>ção do pro</w:t>
        <w:softHyphen/>
        <w:t>jeto pedagógico de cada escola (artigo 14, inciso I)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É certo, por outro lado, que os Estados possuem competên</w:t>
        <w:softHyphen/>
        <w:t>cia para legislar sobre educação, em caráter suplementar, nos ter</w:t>
        <w:softHyphen/>
        <w:t>mos do disposto no ar</w:t>
        <w:softHyphen/>
        <w:t>tigo 24, inciso IX da Constituição Federal. Nessa pers</w:t>
        <w:softHyphen/>
        <w:t>pectiva merece destaque o princí</w:t>
        <w:softHyphen/>
        <w:t>pio da descentralização previsto no artigo 238 da Constituição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Ora, diante de tais preceitos, a proposta, ao impor às escolas públicas a obrigação de realizarem determinada atividade extra</w:t>
        <w:softHyphen/>
        <w:t>curri</w:t>
        <w:softHyphen/>
        <w:t>cular, afronta a Lei de Diretrizes e Bases da Educação Nacional, vio</w:t>
        <w:softHyphen/>
        <w:t>lando a autonomia pedagógica e ad</w:t>
        <w:softHyphen/>
        <w:t>mi</w:t>
        <w:softHyphen/>
        <w:t>nistrativa dos estabelecimentos de en</w:t>
        <w:softHyphen/>
        <w:t>sino, e extrapolando, portanto, a competência su</w:t>
        <w:softHyphen/>
        <w:t>plementar do Estado, com flagrante inconstitucionalidade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sta evidente, por outro lado, que a medida, ao determinar comando concreto, inerente à atividade de gestão atribuída ao Executivo, invade sua esfera de competência e vulnera, destarte, o dogma da separação e harmonia entre os Poderes inscrito no artigo 2º da Carta Federal e no artigo 5º, "caput" da Constituição Paulist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Também, em face dessas premissas, o projeto, quando in</w:t>
        <w:softHyphen/>
        <w:t>tenta centralizar decisões a respeito de programação escolar, con</w:t>
        <w:softHyphen/>
        <w:t>flita com o princípio constitucional da descentralização retro aludido, consi</w:t>
        <w:softHyphen/>
        <w:t>derado fundamental para o sis</w:t>
        <w:softHyphen/>
        <w:t>tema de ensino estadu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Por outro lado, ao conferir atribuições específicas a órgãos integrantes da estrutura organizacional do Poder Público, consoante dispõem os artigos 2º e 3º, a propositura invade, mais uma vez, competência atribuída ao Executiv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Conforme vem sendo afirmado em vetos a projetos análogos, a disciplina normativa concernente à criação, à estruturação e, ainda, à especificação de atribuições de órgãos e entidades da Administração Pública, consubs</w:t>
        <w:softHyphen/>
        <w:t>tancia matéria reservada ao Chefe do Poder Executivo, ante a cláusula de re</w:t>
        <w:softHyphen/>
        <w:t>serva con</w:t>
        <w:softHyphen/>
        <w:t>tida no artigo 61, § 1º, II, “e” da Constituição Fede</w:t>
        <w:softHyphen/>
        <w:t>ral, que se impõe, em tema de pro</w:t>
        <w:softHyphen/>
        <w:t>cesso legislativo, à rigo</w:t>
        <w:softHyphen/>
        <w:t>rosa observância dos Estados-membros, consoante juris</w:t>
        <w:softHyphen/>
        <w:t>prudên</w:t>
        <w:softHyphen/>
        <w:t>cia consoli</w:t>
        <w:softHyphen/>
        <w:t>dada do Supremo Tribunal Federal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Finalmente, como acentua a Secretaria da Educa</w:t>
        <w:softHyphen/>
        <w:t>ção, mani</w:t>
        <w:softHyphen/>
        <w:t>festando-se contrariamente ao mérito da proposta, ao predetermi</w:t>
        <w:softHyphen/>
        <w:t>nar às unidades escola</w:t>
        <w:softHyphen/>
        <w:t>res período rígido para desenvolverem projetos sobre a temática  ambiental, a medida contrapõe-se às propostas pedagógicas ela</w:t>
        <w:softHyphen/>
        <w:t>boradas pelas próprias escolas, assim como às diretrizes da Pasta. Ademais, esta já vem promovendo, ao longo do período letivo, programas voltados para a educação ambiental, em conjunto com as Secretarias de Es</w:t>
        <w:softHyphen/>
        <w:t>tado elen</w:t>
        <w:softHyphen/>
        <w:t>cadas na propositura e em parceria com organizações não governamentais, sendo certo que a temática ambiental já consta do currículo do ensino fun</w:t>
        <w:softHyphen/>
        <w:t>damental e médio das unidades escola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Expostas as razões que me induzem a vetar, total</w:t>
        <w:softHyphen/>
        <w:t>mente, o Projeto de lei nº 472, de 2000, e fazendo-as publicar no Diário Ofi</w:t>
        <w:softHyphen/>
        <w:t>cial, em atendimento ao artigo 28, § 3º, do Constituição do Estado, restituo o assunto ao oportuno exame dessa ilustre Assembléia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ab/>
        <w:t>Reitero a Vossa Excelência os protestos de minha alta con</w:t>
        <w:softHyphen/>
        <w:t>side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center"/>
        <w:rPr/>
      </w:pPr>
      <w:r>
        <w:rPr/>
        <w:t xml:space="preserve">                                       </w:t>
      </w:r>
      <w:r>
        <w:rPr/>
        <w:t>Geraldo Alckmin Filh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b/>
        </w:rPr>
        <w:t xml:space="preserve">                                          </w:t>
      </w:r>
      <w:r>
        <w:rPr>
          <w:b/>
          <w:sz w:val="22"/>
        </w:rPr>
        <w:t xml:space="preserve">         </w:t>
      </w:r>
      <w:r>
        <w:rPr>
          <w:b/>
          <w:sz w:val="22"/>
        </w:rPr>
        <w:t>VICE-GOVERNADOR, EM EXERCÍCI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sz w:val="22"/>
        </w:rPr>
      </w:pPr>
      <w:r>
        <w:rPr>
          <w:sz w:val="22"/>
        </w:rPr>
        <w:tab/>
        <w:t xml:space="preserve">         </w:t>
      </w:r>
      <w:r>
        <w:rPr>
          <w:b/>
          <w:sz w:val="22"/>
        </w:rPr>
        <w:t>NO CARGO DE GOVERNADOR DO ESTADO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spacing w:lineRule="atLeast" w:line="360"/>
        <w:jc w:val="both"/>
        <w:rPr/>
      </w:pPr>
      <w:r>
        <w:rPr/>
        <w:t>A Sua Excelência o Senhor Deputado Vanderlei Macris, Presidente da As</w:t>
        <w:softHyphen/>
        <w:t>sembléia Legislativa do Estado.</w:t>
      </w:r>
    </w:p>
    <w:sectPr>
      <w:headerReference w:type="default" r:id="rId2"/>
      <w:headerReference w:type="first" r:id="rId3"/>
      <w:type w:val="nextPage"/>
      <w:pgSz w:w="11906" w:h="17291"/>
      <w:pgMar w:left="1701" w:right="1418" w:gutter="0" w:header="720" w:top="311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jc w:val="center"/>
      <w:rPr>
        <w:b/>
        <w:b/>
      </w:rPr>
    </w:pPr>
    <w:r>
      <w:rPr>
        <w:b/>
      </w:rPr>
    </w:r>
  </w:p>
  <w:p>
    <w:pPr>
      <w:pStyle w:val="Header"/>
      <w:numPr>
        <w:ilvl w:val="0"/>
        <w:numId w:val="1"/>
      </w:numPr>
      <w:jc w:val="center"/>
      <w:rPr/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>
        <w:b/>
      </w:rPr>
      <w:t xml:space="preserve">  </w:t>
    </w:r>
    <w:r>
      <w:rPr>
        <w:b/>
      </w:rPr>
      <w:t>-</w:t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0"/>
      <w:sz w:val="26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6T17:18:00Z</dcterms:created>
  <dc:creator>Ass. Tecnico Legislativa</dc:creator>
  <dc:description/>
  <cp:keywords>vetar</cp:keywords>
  <dc:language>en-US</dc:language>
  <cp:lastModifiedBy>alesp</cp:lastModifiedBy>
  <cp:lastPrinted>2001-01-23T22:52:00Z</cp:lastPrinted>
  <dcterms:modified xsi:type="dcterms:W3CDTF">2001-03-26T17:18:00Z</dcterms:modified>
  <cp:revision>2</cp:revision>
  <dc:subject>modelo de mensagem para veto</dc:subject>
  <dc:title>Mensagem de veto</dc:title>
</cp:coreProperties>
</file>