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19240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5.15pt" to="45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EMENDA   CONSTITUCIONAL  Nº   10,  DE  20  DE  FEVEREIRO  DE  2001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- Fica acrescentado ao § 1º do artigo 13 da Constituição do Estado o item 11 com a redação segui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3 -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§ 1º -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“11 – convocar representantes de empresa resultante de sociedade desestatizada e representantes de empresa prestadora de serviço público concedido ou permitido, para prestar informações sobre assuntos de sua área de competência, previamente determinados, no prazo de 30 (trinta) dias, sujeitando-se, pelo não comparecimento sem adequada justificação, às penas da lei.”</w:t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º -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20 de fever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VANDERLEI MAC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ROBERTO GOUVE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PASCHOAL THOMEU</w:t>
      </w:r>
    </w:p>
    <w:p>
      <w:pPr>
        <w:pStyle w:val="Normal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1-02-21T20:16:00Z</dcterms:modified>
  <cp:revision>4</cp:revision>
  <dc:subject/>
  <dc:title>Modelo da resolucao</dc:title>
</cp:coreProperties>
</file>