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2 de dez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0425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0526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Levo ao conhecimento de Vossa Excelência haver sido apresentada a esta Assembléia Legislativa, em sessão de 16/2/01, pelos Deputados Edson Aparecido e Alberto Turco Loco Hiar, a Indicação n.º 73,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 referida propositura, nos termos da cópia inclusa, indica a Vossa Excelência se digne determinar providências urgentes objetivando a criação da Comarca de Morro Agu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endo-me do ensejo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VANDERLEI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esembargador MÁRCIO MARTINS BONIL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o Tribunal de Justiça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g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17:59:00Z</dcterms:created>
  <dc:creator>Auro Augusto Caliman</dc:creator>
  <dc:description/>
  <dc:language>en-US</dc:language>
  <cp:lastModifiedBy>Alesp</cp:lastModifiedBy>
  <cp:lastPrinted>2001-02-22T16:14:00Z</cp:lastPrinted>
  <dcterms:modified xsi:type="dcterms:W3CDTF">2001-02-22T19:15:00Z</dcterms:modified>
  <cp:revision>56</cp:revision>
  <dc:subject/>
  <dc:title>					São Paulo, 9 de março de 1997</dc:title>
</cp:coreProperties>
</file>