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receitua a Constituição Federal, em seu artigo 6º, caput:</w:t>
      </w:r>
    </w:p>
    <w:p>
      <w:pPr>
        <w:pStyle w:val="Normal"/>
        <w:ind w:firstLine="2127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6º - São direitos sociais ...omissis... a </w:t>
      </w:r>
      <w:r>
        <w:rPr>
          <w:sz w:val="24"/>
          <w:u w:val="single"/>
        </w:rPr>
        <w:t>segurança</w:t>
      </w:r>
      <w:r>
        <w:rPr>
          <w:sz w:val="24"/>
        </w:rPr>
        <w:t xml:space="preserve"> ...omissis...”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o seu turno, a Constituição do Estado de São Paulo estabelece no artigo 139, caput:</w:t>
      </w:r>
    </w:p>
    <w:p>
      <w:pPr>
        <w:pStyle w:val="Normal"/>
        <w:ind w:left="212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139 – A Segurança Pública, </w:t>
      </w:r>
      <w:r>
        <w:rPr>
          <w:sz w:val="24"/>
          <w:u w:val="single"/>
        </w:rPr>
        <w:t>dever do Estado, direito e responsabilidade de todos</w:t>
      </w:r>
      <w:r>
        <w:rPr>
          <w:sz w:val="24"/>
        </w:rPr>
        <w:t>, é exercida para a preservação da ordem pública e incolumidade das pessoas e do patrimônio.”</w:t>
      </w:r>
    </w:p>
    <w:p>
      <w:pPr>
        <w:pStyle w:val="TextBodyIndent"/>
        <w:spacing w:lineRule="auto" w:line="240"/>
        <w:rPr/>
      </w:pPr>
      <w:r>
        <w:rPr/>
        <w:t>Conforme se denota, o exercício da Segurança Pública pelo Estado é obrigação estabelecida constitucionalmente, devendo, portanto, ser aperfeiçoada de modo completo, tornando possível a convivência em socie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a atualidade, a violência tem atingido níveis intoleráveis, sem a necessária atenção do Estado no sentido da sua repress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alidade que se faz sentir nas grandes cidades do nosso Estado, abordando-se aspecto específico da violência, refere-se à existência de penitenciárias e de centros de detenção localizadas em zonas de grande densidade populacion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o dia 18 de fevereiro de 2001, o Estado de São Paulo presenciou a maior rebelião de presos de sua história, que tomou conta de 29 presídi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iminência da fuga de milhares de presos rebelados representou ameaça aos moradores de grandes cidades, como São Paulo. O clima de terror vivenciado pela população foi digno de destaque, inclusive, na imprensa internacion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É inegável a necessidade de mudar esta inaceitável situação, por meio da adoção de medidas concret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este sentido, a presente iniciativa destina-se a propiciar a desativação dos presídios localizados em municípios com mais de 200.000 habitantes. Tal medida, por certo, significará a redução dos riscos relatados, evitando-se a consumação de tragédias de inimagináveis proporçõ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crime, desde os primórdios da humanidade, tem sido uma presença constante, indesejável e trágica em todos os extratos sociais. E, por isso, deve merecer abundante apreciação sob os múltiplos e diferenciados aspectos que apresenta. Não bastam discursos inflamados, mas vazios de conteúdo. Providências urgentes devem ser tomadas. Indispensável é a vontade política neste senti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Minimizar os nocivos efeitos da violência é o intento inspirador da presente iniciativa.</w:t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O</w:t>
      </w:r>
      <w:r>
        <w:rPr/>
        <w:t>, ante o exposto, com fundamento no artigo 159 da X Consolidação do Regimento Interno da Assembléia Legislativa do Estado de São Paulo, ao Excelentíssimo Senhor Governador do Estado, que determine a adoção das medidas necessárias visando à desativação, no menor prazo possível, dos presídios e estabelecimentos de detenção localizados em municípios com mais de 200.000 habitant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1-0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CÍCERO DE FREITAS</w:t>
      </w:r>
    </w:p>
    <w:p>
      <w:pPr>
        <w:pStyle w:val="Normal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16:00Z</dcterms:created>
  <dc:creator>dg</dc:creator>
  <dc:description/>
  <dc:language>en-US</dc:language>
  <cp:lastModifiedBy>Alesp</cp:lastModifiedBy>
  <cp:lastPrinted>2001-02-15T16:08:00Z</cp:lastPrinted>
  <dcterms:modified xsi:type="dcterms:W3CDTF">2001-02-22T22:39:00Z</dcterms:modified>
  <cp:revision>3</cp:revision>
  <dc:subject/>
  <dc:title/>
</cp:coreProperties>
</file>