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o Município de Castilho, com população superior a 15.000 (quinze mil) habitantes, não conta com Foro Distrit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população, principalmente a de renda mais baixa, sofre dificuldades em função de ser obrigada a deslocar-se até o Município de Andradina para ter acesso ao Poder Judici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desenvolvimento da região, a demanda crescente e a exigência social de se garantir o acesso à Justi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Castilho não foi contemplado pelas alterações e ampliações resultantes da aprovação e promulgação do Projeto de Lei Complementar nº 39, de 2.000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com fundamento no artigo 159 da X Consolidação do Regimento Interno da Assembléia Legislativa do Estado de São Paulo, ao Excelentíssimo Senhor Presidente do Tribunal de Justiça do Estado de São Paulo que determine estudos e avaliação no sentido de que seja instalado um Foro Distrital no Município de Castilh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40:00Z</dcterms:created>
  <dc:creator>dg</dc:creator>
  <dc:description/>
  <dc:language>en-US</dc:language>
  <cp:lastModifiedBy>Alesp</cp:lastModifiedBy>
  <cp:lastPrinted>2001-02-15T16:08:00Z</cp:lastPrinted>
  <dcterms:modified xsi:type="dcterms:W3CDTF">2001-02-22T22:49:00Z</dcterms:modified>
  <cp:revision>3</cp:revision>
  <dc:subject/>
  <dc:title/>
</cp:coreProperties>
</file>