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14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128, de 2000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128, de 2000, de autoria do nobre Deputado Claury Alves da Silva, foi aprovado sem emendas. Conforme o despacho de fls. 12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Fica o Poder Executivo autorizado a implantar assistência psicológica e psicopedagógica com o objetivo de diagnosticar, intervir e prevenir problemas de aprendizagem, tendo como enfoque o aprendiz e a instituição pública e privada de Ensino de Educação Infantil, Ensino Fundamental e Ensino Médio.</w:t>
      </w:r>
    </w:p>
    <w:p>
      <w:pPr>
        <w:pStyle w:val="Recuodecorpodetexto3"/>
        <w:rPr>
          <w:color w:val="000000"/>
          <w:sz w:val="20"/>
        </w:rPr>
      </w:pPr>
      <w:r>
        <w:rPr>
          <w:color w:val="000000"/>
          <w:sz w:val="20"/>
        </w:rPr>
        <w:t>Artigo 2º - A assistência a que se refere o artigo 1º deverá ser prestada através da presença de psicólogos e psicopedagogos nas dependências da instituição durante o período escolar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3º - Ficará a cargo da Secretaria da Educação, através do Conselho Estadual de Educação e da Coordenadoria de Estudos e Normas Pedagógicas, a elaboração de normas, procedimentos, planejamento e controle relacionados ao objeto desta lei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4º - As despesas decorrentes da execução desta lei correrão à conta de dotações orçamentárias próprias, suplementadas se necessári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5º - Esta lei entra em vigor na data de sua public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1º de fevereiro de 2001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Heading2"/>
        <w:spacing w:before="0" w:after="120"/>
        <w:ind w:left="72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2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firstLine="720"/>
      <w:jc w:val="center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b/>
      <w:color w:val="0000FF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6:36:00Z</dcterms:created>
  <dc:creator>Alesp</dc:creator>
  <dc:description/>
  <dc:language>en-US</dc:language>
  <cp:lastModifiedBy>alesp</cp:lastModifiedBy>
  <cp:lastPrinted>2001-01-15T18:29:00Z</cp:lastPrinted>
  <dcterms:modified xsi:type="dcterms:W3CDTF">2001-02-02T16:38:00Z</dcterms:modified>
  <cp:revision>3</cp:revision>
  <dc:subject/>
  <dc:title>PROCESSO:  Projeto de Lei nº 107, de 1998</dc:title>
</cp:coreProperties>
</file>