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14" w:firstLine="72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ROCESSO:  PROJETO DE LEI Nº 51, de 2000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SSUNTO:    MINUTA DE AUTÓGRAFO.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color w:val="000000"/>
          <w:sz w:val="22"/>
        </w:rPr>
        <w:t>O Projeto de Lei nº 51, de 2000, de autoria da nobre Deputada Edna Macedo, foi aprovado sem emendas. Conforme o despacho de fls. 16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color w:val="000000"/>
          <w:sz w:val="22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Artigo 1º - O prazo a que se refere o artigo 6º da Lei nº 9.527, de 24 de abril de 1997, fica reaberto por mais 180 (cento e oitenta) dias. 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rtigo 2º - As despesas decorrentes da execução desta lei correrão à conta de dotações orçamentárias próprias, suplementadas se necessári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rtigo 3º - Esta lei entra em vigor na data de sua publicaçã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C/DPL, em 16 de janeiro de 2001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ind w:left="720" w:firstLine="72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</w:t>
      </w:r>
      <w:r>
        <w:rPr>
          <w:rFonts w:cs="Arial" w:ascii="Arial" w:hAnsi="Arial"/>
          <w:color w:val="000000"/>
          <w:sz w:val="22"/>
        </w:rPr>
        <w:t>Marcia Pupo de Moura</w:t>
      </w:r>
    </w:p>
    <w:p>
      <w:pPr>
        <w:pStyle w:val="Heading2"/>
        <w:spacing w:before="0" w:after="120"/>
        <w:ind w:left="720" w:firstLine="72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</w:t>
      </w:r>
      <w:r>
        <w:rPr>
          <w:rFonts w:cs="Arial" w:ascii="Arial" w:hAnsi="Arial"/>
          <w:color w:val="000000"/>
          <w:sz w:val="22"/>
        </w:rPr>
        <w:t>Diretora</w:t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4320" w:firstLine="72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720" w:firstLine="72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720" w:firstLine="720"/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134" w:firstLine="1701"/>
      <w:jc w:val="both"/>
    </w:pPr>
    <w:rPr>
      <w:b/>
      <w:color w:val="0000FF"/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left="1134" w:firstLine="1701"/>
      <w:jc w:val="both"/>
    </w:pPr>
    <w:rPr>
      <w:b/>
      <w:color w:val="0000FF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7:28:00Z</dcterms:created>
  <dc:creator>Alesp</dc:creator>
  <dc:description/>
  <dc:language>en-US</dc:language>
  <cp:lastModifiedBy>alesp</cp:lastModifiedBy>
  <cp:lastPrinted>2001-01-16T14:35:00Z</cp:lastPrinted>
  <dcterms:modified xsi:type="dcterms:W3CDTF">2001-01-18T17:30:00Z</dcterms:modified>
  <cp:revision>3</cp:revision>
  <dc:subject/>
  <dc:title>PROCESSO:  Projeto de Lei nº 107, de 1998</dc:title>
</cp:coreProperties>
</file>