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2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83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Renato Simões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As áreas ocupadas pelas comunidades quilombolas Nhunguara, Sapatu e André Lopes ficam excluídas dos limites do Parque Estadual de Jacupiranga, criado pelo Decreto-lei n.º 145, de 8 de agosto de 1969, e, em decorrência, do regime de preservação de que trata a Lei federal n.º 4.771, de 15 de setembro de 196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Parágrafo único - As áreas a que se refere o “caput”</w:t>
      </w:r>
      <w:r>
        <w:rPr>
          <w:i/>
          <w:sz w:val="24"/>
        </w:rPr>
        <w:t xml:space="preserve"> </w:t>
      </w:r>
      <w:r>
        <w:rPr>
          <w:sz w:val="24"/>
        </w:rPr>
        <w:t>deste artigo passam a integrar a Área de Proteção Ambiental da Serra do Ma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As áreas ocupadas pelas comunidades quilombolas Pilões, Maria Rosa, São Pedro, Ivaporunduva e Pedro Cubas ficam excluídas dos limites do Parque Estadual de Intervales, criado pelo Decreto n.º 40.135, de 8  de junho de 1995, e da Zona de Vida Silvestre da Área de Proteção Ambiental da Serra do Mar e, em decorrência, do regime de preservação de que trata a Lei federal n.º 4.771, de 15 de setembro de 196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Parágrafo único - As áreas a que se refere o “caput”</w:t>
      </w:r>
      <w:r>
        <w:rPr>
          <w:i/>
          <w:sz w:val="24"/>
        </w:rPr>
        <w:t xml:space="preserve"> </w:t>
      </w:r>
      <w:r>
        <w:rPr>
          <w:sz w:val="24"/>
        </w:rPr>
        <w:t>deste artigo permanecem integrando a Área de Proteção Ambiental da Serra do Ma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3º - As áreas de que trata a presente lei, incluídas na Área de Proteção Ambiental da Serra do Mar, serão objeto de regulamentação específica, garantindo-se o uso e ocupação pelos remanescentes das comunidades quilombolas, respeitadas suas especificidades cultura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A Secretaria da Justiça e da Defesa da Cidadania, por meio da Fundação Instituto de Terras “José Gomes da Silva” - ITESP, procederá ao levantamento das áreas dos remanescentes das comunidades quilombolas referidas nos artigos 1º e 2º, ouvida a Secretaria de Estado do Meio Ambiente e garantida a participação das comunidades respectivas, nos termos dos artigos 2º e 3º da Lei estadual n.º 9.757, de 15 de setembro de 199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Caberá ao Poder Executivo promover as ações necessárias para a transferência da propriedade aos remanescentes das comunidades quilombolas, independentemente da dominialidade das terras, nos termos do artigo 68 do Ato das Disposições Constitucionais Transitóri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O Estado deverá, sempre que possível, compensar as áreas a serem excluídas das unidades de conservação e das áreas naturais protegidas, no prazo de 180 (cento e oitenta) dias contados da data da desafet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A compensação das áreas desafetadas deverá, sempre que possível, respeitar parâmetros de extensão territorial, estado de conservação, biodiversidade e localização próxima às unidades desafetad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O processo de compensação das áreas desafetadas não impedirá a execução das atividades de identificação, demarcação e titulação das áreas ocupadas por remanescentes de comunidades de quilomb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7º - Para os fins da presente lei, fica instituído o Grupo Gestor, constituído por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 - um representante da Secretaria da Justiça e da Defesa da Cidadania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- um representante da Fundação Instituto de Terras “José Gomes da Silva” - ITESP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- um representante da Secretaria do Meio Ambient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- um representante da Secretaria do Governo e Gestão Estratégica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- um representante da Procuradoria Geral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 - um representante do Instituto Florestal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I - um representante do Conselho da Participação e Desenvolvimento da Comunidade Negra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II - um representante da Ordem dos Advogados do Brasil - Secção São Paulo, Subcomissão do Negro, da Comissão de Direitos Human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X- um representante do Fórum Estadual das Entidades Negr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X - um representante por comunidade de quilombo envolvida no processo de reconheciment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XI - um representante indicado pelas comunidades de quilombos, com notório conhecimento sobre a questã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XII - um representante ambientalista indicado pelo Coletivo das Entidades Ambientalistas cadastradas junto ao Conselho Estadual do Meio Ambi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O Poder Executivo deverá instituir o Grupo Gestor no prazo de 90 (noventa) dias a contar da publicação da presente lei, devendo os integrantes ser indicados pelos Secretários de Estado, pelo Procurador Geral do Estado e pelas entidades nele representad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Compete ao Grupo Gestor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- receber requisições de comunidades remanescentes de quilombos de todo o Estado e encaminhar para os estudos necessári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 - acompanhar e fiscalizar os trabalhos de identificação das áreas onde vivem os remanescentes das comunidades  de quilomb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3 - analisar as propostas de áreas de compensação às áreas excluídas das unidades de conservação, bem como finalizar os procedimentos em relação às áreas escolhid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4 - estabelecer negociações com os detentores de títulos de propriedade incidentes nas terras dos remanescentes das comunidades de quilombos para fins de imissão provisória na posse e desapropri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5 - organizar de forma autônoma seu funcionamento ordinário e o modo de nomeação de seus integrantes, através de Estatuto próprio, para o fiel cumprimento de suas atribuições.  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8º - As despesas decorrentes da execução desta lei correrão à conta das dotações  próprias consignadas no orçamento vig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9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9 de feverei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12:00Z</dcterms:created>
  <dc:creator>alesp</dc:creator>
  <dc:description/>
  <dc:language>en-US</dc:language>
  <cp:lastModifiedBy>alesp</cp:lastModifiedBy>
  <dcterms:modified xsi:type="dcterms:W3CDTF">2001-02-20T22:12:00Z</dcterms:modified>
  <cp:revision>3</cp:revision>
  <dc:subject/>
  <dc:title/>
</cp:coreProperties>
</file>