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3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702, de 1999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Edson Aparecid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– Ficam obrigadas à reposição florestal as pessoas físicas ou jurídicas que explorem, suprimam, utilizem, consumam ou transformem produtos ou subprodutos florestais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Parágrafo único - A reposição florestal obrigatória deverá ser realizada com espécies adequadas (exóticas e/ou nativas), utilizando técnicas silviculturais que garantam o objetivo do empreendimento, a manutenção da biodiversidade, o manejo compatível com o ecossistema e cuja produção seja, no mínimo, equivalente à exploração, supressão, utilização, transformação ou consum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° – A reposição florestal será  calculada sobre o volume dos produtos e subprodutos florestais explorados, suprimidos, utilizados, transformados ou consumidos, em quantidade  nunca inferior  à necessidade do empreendimento ou da supressão efetuada, de acordo com as características de cada caso, a serem estabelecidas, através de portaria, pelo órgão responsável da Secretaria do Meio Ambiente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3º - A reposição florestal poderá  ser efetuada mediante as seguintes modalidades: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 – através de recursos próprios com plantio em novas áreas, em terras próprias ou pertencentes a terceiros,  para suprimento das necessidades do empreendimento, através de projetos técnicos aprovados pelo órgão responsável da Secretaria do Meio Ambiente. No caso de recuperação de áreas de preservação permanente e/ou reserva legal, o plantio deverá ser efetuado em terras próprias;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II – através de recolhimento de valor/árvore  a uma associação de reposição florestal credenciada pelo órgão responsável da Secretaria do Meio Ambiente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4° – As pessoas físicas ou jurídicas que explorem,  suprimam, utilizem, consumam, transformem, industrializem ou comercializem produtos ou subprodutos florestais  ficam obrigadas ao registro e sua renovação anual, no órgão responsável da Secretaria do Meio Ambiente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Parágrafo único - Ficam isentas desse registro aquelas que utilizem lenha ou produtos florestais para uso doméstico, trabalhos artesanais e apicultura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5º - As disposições constantes desta lei serão disciplinadas e controladas pela Secretaria do Meio Ambiente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Parágrafo único - A fiscalização do cumprimento desta lei será exercida pelo Comando de Policiamento Florestal e de Mananciais da Polícia Militar do Estado de São Paulo, pelo Departamento Estadual de Proteção dos Recursos Naturais e/ou outros órgãos/entidades com funções delegadas pela Secretaria do Meio Ambiente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6º - Aos infratores desta lei e das disposições dela decorrentes aplicam-se as penalidades previstas no Decreto federal nº 99.274, de 6 de junho de 1990, e da Lei nº 9.605,  de 12 de fevereiro de 1998, sem prejuízo das demais  cominações  legais, além de propositura de Ação Civil Pública, através  das Curadorias de Meio Ambiente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Parágrafo único - As infrações serão disciplinadas pela Secretaria do Meio Ambiente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7º - O Poder Executivo regulamentará o disposto nesta lei  no prazo de 120 (cento e vinte) dias contados da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8º - As despesas  com a execução da presente  lei correrão à conta das dotações próprias do orçamento, suplementadas se necessári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9º – Esta lei entra em vigor na data de sua publicação.</w:t>
      </w:r>
    </w:p>
    <w:p>
      <w:pPr>
        <w:pStyle w:val="Textoembloco"/>
        <w:rPr/>
      </w:pPr>
      <w:r>
        <w:rPr/>
        <w:tab/>
        <w:tab/>
        <w:tab/>
        <w:t>Assembléia Legislativa do Estado de São Paulo, aos 09 de fevereiro de 2001.</w:t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ROBERTO GOUVEI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0:24:00Z</dcterms:created>
  <dc:creator>Alesp</dc:creator>
  <dc:description/>
  <dc:language>en-US</dc:language>
  <cp:lastModifiedBy>Alesp</cp:lastModifiedBy>
  <cp:lastPrinted>2001-02-09T17:18:00Z</cp:lastPrinted>
  <dcterms:modified xsi:type="dcterms:W3CDTF">2001-02-20T22:28:00Z</dcterms:modified>
  <cp:revision>6</cp:revision>
  <dc:subject/>
  <dc:title> </dc:title>
</cp:coreProperties>
</file>