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6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501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Henrique Pacheco - PT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3" w:right="49" w:firstLine="1275"/>
        <w:rPr/>
      </w:pPr>
      <w:r>
        <w:rPr/>
        <w:t>Artigo 1º - Torna-se obrigatória a reserva de espaço exclusivo para o tráfego de motocicletas nas vias públicas de grande circulação da Região Metropolitana de São Paulo.</w:t>
      </w:r>
    </w:p>
    <w:p>
      <w:pPr>
        <w:pStyle w:val="Heading4"/>
        <w:ind w:left="993" w:right="49" w:firstLine="1275"/>
        <w:rPr/>
      </w:pPr>
      <w:r>
        <w:rPr/>
        <w:t>Parágrafo único – Para os efeitos desta lei, serão consideradas vias de grande circulação aquelas determinadas pela autoridade de trânsito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2º - A circulação de motocicletas fora da área reservada sujeitará o infrator às penalidades previstas no Código de Trânsito Brasileiro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3º - O Poder Executivo regulamentará esta lei no prazo de 90 (noventa) dias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Heading5"/>
        <w:ind w:left="993" w:right="-194" w:firstLine="1275"/>
        <w:rPr/>
      </w:pPr>
      <w:r>
        <w:rPr/>
        <w:t xml:space="preserve">Assembléia Legislativa do Estado de São Paulo, aos 20 de dezembro de 2000. 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Heading6"/>
        <w:ind w:left="2409" w:right="-194" w:firstLine="423"/>
        <w:rPr/>
      </w:pPr>
      <w:r>
        <w:rPr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2:08:00Z</dcterms:created>
  <dc:creator>alesp</dc:creator>
  <dc:description/>
  <dc:language>en-US</dc:language>
  <cp:lastModifiedBy>alesp</cp:lastModifiedBy>
  <dcterms:modified xsi:type="dcterms:W3CDTF">2001-02-20T22:09:00Z</dcterms:modified>
  <cp:revision>3</cp:revision>
  <dc:subject/>
  <dc:title/>
</cp:coreProperties>
</file>