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024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33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8/2/01, pelo Deputado Antonio Salim Curiati, a Indicação n.º 0018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as providências cabíveis, através dos órgãos competentes, visando a criação da 6.ª Vara na Comarca de Ja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2-15T19:27:00Z</dcterms:modified>
  <cp:revision>47</cp:revision>
  <dc:subject/>
  <dc:title>					São Paulo, 9 de março de 1997</dc:title>
</cp:coreProperties>
</file>