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1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80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José de Filippi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1º – Fica criado, no âmbito da Administração Estadual, o Programa de Garantia de Acesso à Energia Elétrica, visando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 – amparar e evitar a exclusão de consumidores residenciais urbanos de baixa renda do acesso à eletricidade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 – compensar consumidores cativos de monopólio de concessionária, que não se beneficiam de reduções tarifárias resultantes da concorrência do mercado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I – incentivar a conservação de energia, premiando quem a economize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§ 1° – Participarão do Programa a Comissão de Serviços Públicos de Energia - CSPE, as concessionárias e permissionárias de serviços públicos de energia elétrica com áreas de atuação em São Paulo, a Fundação PROCON, a Assembléia Legislativa do Estado de São Paulo e as prefeituras municipais, mediante convênios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§ 2° – Excluem-se dos benefícios do programa referido no “caput”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1. as moradias localizadas em áreas de mananciais não contempladas na Lei estadual n° 9.866, de 28 de novembro de 1997, e no Decreto estadual n° 43.022, de 7 de abril de 1998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2. as moradias destinadas a uso sazonal e de veraneio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3. os consumidores cujas contas forem superiores a 220 KWh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2° – O programa criado por esta lei será operacionalizado pelas próprias concessionárias e consiste nos seguintes benefícios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 – para desempregados, a suspensão temporária de pagamento de contas de consumo, observadas as seguintes condições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) comprovação da condição de desemprego junto à concessionária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b) suspensão do corte de fornecimento por 6 (seis) meses, renovável uma vez por igual período, e efetivação da leitura de consumo pelo preço com maior desconto pelo KWh, durante o período de duração do Programa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c) o saldo devedor apurado, nas datas de início e término de inclusão no Programa, será pago em prestações fixas mensais, em prazo não inferior a 12 (doze) meses, com 6 (seis) meses de carência após a retomada do pagamento normal das contas de consumo, e isentas de multas, impostos, juros moratórios e demais encargos financeiros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 – para aposentados e pensionistas que recebam até um salário mínimo mensal, mediante comprovação desta condição junto à concessionária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) estabelecimento do teto de pagamento de conta de consumo de energia elétrica em até 2,5% (dois e meio por cento) do salário mínimo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b) oferecimento de opção de data de vencimento coincidente com a do recebimento de proventos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I – tarifa social que, respeitada a Portaria DNAEE n° 437, de 1995, observará cumulativamente os seguintes descontos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) isenção do ICMS até o consumo de 100 KWh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b) aplicação de tarifa residencial plena de cada concessionária, exclusivamente, ao volume de consumo que exceder a 220 KWh, mantendo os descontos determinados para as faixas de consumo inferiores, em cada conta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c) não-exigência de requisitos adicionais para a inclusão na tarifa baixa renda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d) não-aplicação do disposto no artigo 33 da Lei n° 6.374, de 1° de março de 1989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3° – Fica instituída uma Comissão Gestora do Programa vinculada à Secretaria da Justiça e da Defesa da Cidadania, composta dos seguintes membros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 – 1 (um) representante das concessionárias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 – 1 (um) representante dos usuários residenciais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I – 1 (um) representante da Fundação PROCON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V – 1 (um) representante da CSPE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V – 1 (um) representante da Assembléia Legislativa do Estado de São Paulo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§ 1° – Os representantes referidos nos incisos II e V serão indicados respectivamente por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1. conselhos de consumidores, instituídos pela Lei federal n° 8.631, de 4 de março de 1993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2. Comissões Permanentes de Serviços e Obras Públicas, de Direitos Humanos e de Defesa dos Direitos do Consumidor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§ 2° – A Comissão referida no “caput” elaborará relatórios semestrais de desenvolvimento do programa, visando à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1. avaliação de seus impactos e benefícios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2. proposição de eventuais ajustes decorrentes de alterações nas determinações da ANEEL quanto à tarifa subclasse baixa renda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/>
      </w:pPr>
      <w:r>
        <w:rPr>
          <w:sz w:val="24"/>
        </w:rPr>
        <w:t>3. indicação das concessionárias candidatas ao incentivo “SELO ALESP - EMPRESA CIDADÃ”, referido no artigo 4</w:t>
      </w:r>
      <w:r>
        <w:rPr>
          <w:sz w:val="24"/>
          <w:vertAlign w:val="superscript"/>
        </w:rPr>
        <w:t>º</w:t>
      </w:r>
      <w:r>
        <w:rPr>
          <w:sz w:val="24"/>
        </w:rPr>
        <w:t>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§ 3° – As funções dos membros da Comissão de que trata o “caput” não serão remuneradas, sendo porém consideradas de serviço público relevante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4° – Fica instituído o “SELO ALESP - EMPRESA CIDADÃ”, a ser conferido como distinção de qualidade institucional e de cumprimento da função social para as concessionárias que apresentarem, de forma cumulativa, as seguintes características: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 – implantação de todos os benefícios previstos pelo Programa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 – menor quantidade de residências excluídas do acesso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II – compensação de eventuais perdas de receitas com a transferência de receitas não operacionais, auferidas mediante a cessão onerosa de ativos para outros negócios, facultados pelos contratos de concessão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IV – divulgação junto ao público-alvo da existência dos benefícios;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V – manutenção dos padrões de qualidade e segurança, em função da aplicação dos benefícios do Programa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Parágrafo único – O selo previsto no “caput” será regulamentado através de resolução da ALESP, no prazo de 90 (noventa) dias, a partir da promulgação desta lei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5° – Os benefícios introduzidos por esta lei não anulam, substituem ou prejudicam os programas sociais existentes por iniciativa das próprias concessionárias ou por determinação dos respectivos editais de desestatização e contratos de concessão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6° – O eventual impacto dos benefícios de que trata esta lei, no equilíbrio econômico-financeiro dos contratos de concessão, será compensado com transferências de parcelas de receitas não operacionais auferidas pelas concessionárias, através da exploração de fontes acessórias e de outros negócios que não o serviço público de energia, facultados no contrato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7° – As despesas decorrentes da execução desta lei correrão à conta de dotações orçamentárias próprias, excetuadas aquelas relativas aos benefícios previstos nos incisos I, II e nas alíneas “b” e “c” do inciso III, todos do artigo 2°, despesas estas que serão suportadas pelas empresas concessionárias e permissionárias de energia elétrica que atendam à subclasse residencial baixa renda, respeitadas as decisões de seus órgãos de administração.</w:t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8° – Esta lei entra em vigor na data de sua publicação.</w:t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rPr/>
      </w:pPr>
      <w:r>
        <w:rPr/>
        <w:tab/>
        <w:tab/>
        <w:tab/>
        <w:t>Assembléia Legislativa do Estado de São Paulo, aos 08 de fevereiro de 2001.</w:t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ROBERTO GOUVEI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0:34:00Z</dcterms:created>
  <dc:creator>alesp</dc:creator>
  <dc:description/>
  <dc:language>en-US</dc:language>
  <cp:lastModifiedBy>Alesp</cp:lastModifiedBy>
  <dcterms:modified xsi:type="dcterms:W3CDTF">2001-02-20T20:36:00Z</dcterms:modified>
  <cp:revision>3</cp:revision>
  <dc:subject/>
  <dc:title/>
</cp:coreProperties>
</file>