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omarca de Jaú é uma das maiores do Estado de São Paulo, abrangendo os Municípios de Jaú, Itapuí, Bocaina e Mineiros do Tietê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ssui atualmente cinco varas, sendo que tramitam, aproximadamente, seis mil processos em cada u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ovimento forense é considerável e as varas se encontram, constantemente, sobrecarregadas, o que contribui para a lentidão nos andamentos dos feitos e respectivos julgam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aí porque a população da cidade e especialmente a comunidade forense local reivindicam a criação da 6ª Vara na Comarca de Jaú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e medida justa uma vez que a Cidade de Jaú se constitui numa das maiores e mais importantes do nosso Estado, apresentando progresso e desenvolvimento significativ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riação da 6ª Vara na Comarca de Jaú vem ao encontro dos interesses dos habitantes locais e dos municípios vizinhos, sendo certo que a Câmara Municipal daquela cidade aprovou, recentemente, o Requerimento nº 765/2000, de autoria do atuante Vereador José Carlos Zanatto, através do qual aquele edil pleiteia a med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endendo justa a solicitação, estamos encaminhando ao Chefe do Poder Judiciário a seguinte indicação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Excelentíssimo Senhor Presidente do Tribunal de Justiça do Estado de São Paulo determinar as providências cabíveis, através dos órgãos competentes, visando a criação da 6ª Vara na Comarca de Jaú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46:00Z</dcterms:created>
  <dc:creator>dg</dc:creator>
  <dc:description/>
  <dc:language>en-US</dc:language>
  <cp:lastModifiedBy>Alesp</cp:lastModifiedBy>
  <cp:lastPrinted>2001-02-12T18:56:00Z</cp:lastPrinted>
  <dcterms:modified xsi:type="dcterms:W3CDTF">2001-02-12T21:57:00Z</dcterms:modified>
  <cp:revision>3</cp:revision>
  <dc:subject/>
  <dc:title/>
</cp:coreProperties>
</file>