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Santa Casa de Misericórdia de Fartura está passando por sérias dificuldades financeiras, fato que vem repercutindo negativamente no atendimento médico hospitalar por ela pr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esentando uma dívida de mais de R$ 100.000,00 (cem mil reais) para com os fornecedores de medicamentos, aquela entidade não tem condições de atender satisfatoriamente os habitantes locais e os da  região, que se vêem seriamente prejudicados no tocante ao recebimento de serviços básicos de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que também os salários dos servidores daquela instituição estão atrasados, o que torna a situação calamito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sendo assim, a nova diretoria da Santa Casa de Misericórdia de Fartura está reivindicando do Governo do Estado que destine uma verba de aproximadamente R$ 150.000,00 (cento e cinqüenta mil reais) àquela entidade, a fim de que ela possa saldar os compromissos assumidos e volte a atender a população usuária de seus serviços, especialmente a mais carente, num nível mínimo desejável de atendimento médic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reivindicação é justa e merece especial atenção dos poderes públicos, notadamente do Governo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estas condições, estamos encaminhando ao Chefe do Poder Executivo a seguinte indicação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se digne o Chefe do Poder Executivo determinar providências, através dos órgãos competentes, visando a destinação de recursos financeiros no valor de R$ 150.000,00 (cento e cinqüenta mil reais) à Santa Casa de Misericórdia de  Fartur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58:00Z</dcterms:created>
  <dc:creator>dg</dc:creator>
  <dc:description/>
  <dc:language>en-US</dc:language>
  <cp:lastModifiedBy>Alesp</cp:lastModifiedBy>
  <cp:lastPrinted>2001-02-13T14:59:00Z</cp:lastPrinted>
  <dcterms:modified xsi:type="dcterms:W3CDTF">2001-02-13T18:01:00Z</dcterms:modified>
  <cp:revision>4</cp:revision>
  <dc:subject/>
  <dc:title/>
</cp:coreProperties>
</file>