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7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Colônia, localizado na região da Capela do Socorro, zona sul da Capital,  é uma localidade muito carente em todos os setore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se bairro existe um Posto da Polícia Militar que dá à população toda assistência no que concerne a segurança de seus cidadão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corre que, por determinação superior, o Posto será extinto, deixando os moradores do bairro à mercê de desordeiros e marginais que infestam a regiã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a medida certamente irá trazer grandes transtornos à população local que conta com os ininterruptos serviços desse Posto da Polícia Militar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se tratar de justa reivindicação, apresentamos a seguinte propositura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  <w:lang w:eastAsia="pt-BR"/>
        </w:rPr>
        <w:t>INDICAMOS, nos termos regimentais, ao Excelentíssimo Senhor Governador do Estado, se digne determinar, através dos órgãos competentes, providências urgentes visando a permanência do Posto da Polícia Militar no bairro COLÔNIA, localizado na região de Capela do Socorro,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268"/>
        <w:rPr/>
      </w:pPr>
      <w:r>
        <w:rPr/>
        <w:t>a) JORGE CARUSO</w:t>
      </w:r>
    </w:p>
    <w:p>
      <w:pPr>
        <w:pStyle w:val="Heading"/>
        <w:spacing w:before="240" w:after="60"/>
        <w:jc w:val="both"/>
        <w:rPr/>
      </w:pPr>
      <w:r>
        <w:rPr>
          <w:b w:val="false"/>
          <w:sz w:val="16"/>
        </w:rPr>
        <w:t>smvm</w:t>
      </w:r>
      <w:r>
        <w:rPr>
          <w:sz w:val="16"/>
        </w:rPr>
        <w:t>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22:00Z</dcterms:created>
  <dc:creator>dg</dc:creator>
  <dc:description/>
  <dc:language>en-US</dc:language>
  <cp:lastModifiedBy>alesp</cp:lastModifiedBy>
  <cp:lastPrinted>2001-02-19T15:31:00Z</cp:lastPrinted>
  <dcterms:modified xsi:type="dcterms:W3CDTF">2001-02-19T18:32:00Z</dcterms:modified>
  <cp:revision>3</cp:revision>
  <dc:subject/>
  <dc:title/>
</cp:coreProperties>
</file>