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09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instalação de um SERVIÇO MÓVEL MÉDICO-ODONTOLÓGICO, para atendimento da população mais carente do município de SANTA ISABEL, na grande São Paulo, é uma medida de grande impacto para o governo, e uma solução para os munícipes detentores de poucos ou quase nenhum recurso financeiro para cuidar da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riação desse serviço, patrocinado pelo Poder Público Estadual, nos parece uma sábia medida na preservação da saúde dos mais desprotegid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Chefe do Poder Executivo, se digne determinar providências, através dos órgãos competentes, no sentido de destinar ao município de SANTA ISABEL, uma UNIDADE MÓVEL MÉDICO-ODONTOLÓGICO, para atendimento da população mais ca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02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8:01:00Z</dcterms:created>
  <dc:creator>dg</dc:creator>
  <dc:description/>
  <dc:language>en-US</dc:language>
  <cp:lastModifiedBy>alesp</cp:lastModifiedBy>
  <cp:lastPrinted>2001-02-06T16:09:00Z</cp:lastPrinted>
  <dcterms:modified xsi:type="dcterms:W3CDTF">2001-02-06T20:39:00Z</dcterms:modified>
  <cp:revision>4</cp:revision>
  <dc:subject/>
  <dc:title/>
</cp:coreProperties>
</file>