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 xml:space="preserve">PROCESSO:       PROJETO DE LEI </w:t>
      </w:r>
      <w:r>
        <w:rPr>
          <w:b/>
          <w:color w:val="0000FF"/>
          <w:sz w:val="24"/>
        </w:rPr>
        <w:t>Nº 965, DE 1999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965, de 1999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Dimas Ramalho</w:t>
      </w:r>
      <w:r>
        <w:rPr>
          <w:sz w:val="24"/>
        </w:rPr>
        <w:t xml:space="preserve">, foi aprovado sem emendas. Conforme o despacho </w:t>
      </w:r>
      <w:r>
        <w:rPr>
          <w:color w:val="0000FF"/>
          <w:sz w:val="24"/>
        </w:rPr>
        <w:t>de fls. 07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lº - Fica criado o Programa de Coleta Seletiva de Lixo nas escolas públicas do Estado de São Paul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O programa de que trata esta lei tem por objetivo promover a educação ambiental da comunidade das escolas públicas estaduai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3º - A Secretaria da Educação deve administrar e executar o programa em todas as escolas públicas estaduais e, para cumprir tais deveres: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 - poderá fazer parcerias com organizações não governamentais, incluindo associações de pais e mestres e grêmios estudantis;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I - poderá complementar o programa de coleta seletiva de lixo nas escolas públicas estaduais com atividades especiais de reciclagem do lixo;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II - deverá fazer parcerias com os Poderes Públicos Municipais, para garantir um destino final, ambientalmente adequado, ao lixo coletado nas escolas públicas estaduai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4º - A Secretaria da Educação deverá apresentar relatórios anuais sobre o programa de que trata esta lei, para apreciação do Conselho Estadual de Edu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5º - Esta lei entra em vigor na data de sua publicaçã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FF00FF"/>
          <w:sz w:val="24"/>
        </w:rPr>
        <w:t>em 30 de janeiro de 2001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320" w:firstLine="7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20" w:firstLine="720"/>
      <w:jc w:val="center"/>
      <w:outlineLvl w:val="1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b/>
      <w:color w:val="0000FF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7:19:00Z</dcterms:created>
  <dc:creator>Alesp</dc:creator>
  <dc:description/>
  <dc:language>en-US</dc:language>
  <cp:lastModifiedBy>alesp</cp:lastModifiedBy>
  <cp:lastPrinted>2001-01-15T18:29:00Z</cp:lastPrinted>
  <dcterms:modified xsi:type="dcterms:W3CDTF">2001-02-06T17:19:00Z</dcterms:modified>
  <cp:revision>3</cp:revision>
  <dc:subject/>
  <dc:title>PROCESSO:  Projeto de Lei nº 107, de 1998</dc:title>
</cp:coreProperties>
</file>