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0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65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imas Ramalho - PPS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lº - Fica criado o Programa de Coleta Seletiva de Lixo nas escolas públicas do Estado de São Paulo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º - O programa de que trata esta lei tem por objetivo promover a educação ambiental da comunidade das escolas públicas estaduais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3º - A Secretaria da Educação deve administrar e executar o programa em todas as escolas públicas estaduais e, para cumprir tais deveres: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 - poderá fazer parcerias com organizações não governamentais, incluindo associações de pais e mestres e grêmios estudantis;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 - poderá complementar o programa de coleta seletiva de lixo nas escolas públicas estaduais com atividades especiais de reciclagem do lixo;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I - deverá fazer parcerias com os Poderes Públicos Municipais, para garantir um destino final, ambientalmente adequado, ao lixo coletado nas escolas públicas estaduais.</w:t>
      </w:r>
    </w:p>
    <w:p>
      <w:pPr>
        <w:pStyle w:val="Normal"/>
        <w:spacing w:lineRule="auto" w:line="48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4º - A Secretaria da Educação deverá apresentar relatórios anuais sobre o programa de que trata esta lei, para apreciação do Conselho Estadual de Educa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color w:val="0000FF"/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5 de feverei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09:00Z</dcterms:created>
  <dc:creator>alesp</dc:creator>
  <dc:description/>
  <dc:language>en-US</dc:language>
  <cp:lastModifiedBy>alesp</cp:lastModifiedBy>
  <dcterms:modified xsi:type="dcterms:W3CDTF">2001-02-14T21:09:00Z</dcterms:modified>
  <cp:revision>3</cp:revision>
  <dc:subject/>
  <dc:title/>
</cp:coreProperties>
</file>