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0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o longo dos últimos anos, a Segurança Pública tem sido colocada entre as prioridades da população e de seus governantes, sem entretanto alcançar o êxito desejado no combate a criminalida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região metropolitana de São Paulo, onde se inclui o município de SANTA ISABEL está a exigir dos Poderes Públicos a adoção de indispensáveis e imediatas providências de ordem estrutural, em virtude da expansão demográfica que celeremente se processa em sua área central e periférica, apresenta como nas demais cidades próximas aos grandes centros como São Paulo, não obstante o esforço dos seus responsáveis pela Segurança Pública, um quadro de alta criminalidade, com falta de homens e materiais (veículos, armas, delegacias especializadas) e cadeia com excesso de pres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ANTA ISABEL, como outros municípios da região que já foram contemplados com uma BASE COMUNITÁRIA MÓVEL, também reivindica o mesmo benefício, para dar mais segurança aos seus munícip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iante do exposto e atendendo os reclamos das autoridades e sua populaç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nos termos regimentais, ao Excelentíssimo Senhor Governador do Estado, se digne determinar aos órgãos competentes, a imediata concessão de uma BASE COMUNITÁRIA MÓVEL da Polícia Militar para o município de Santa Isab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02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8:09:00Z</dcterms:created>
  <dc:creator>dg</dc:creator>
  <dc:description/>
  <dc:language>en-US</dc:language>
  <cp:lastModifiedBy>alesp</cp:lastModifiedBy>
  <cp:lastPrinted>2000-12-12T20:31:00Z</cp:lastPrinted>
  <dcterms:modified xsi:type="dcterms:W3CDTF">2001-02-06T18:20:00Z</dcterms:modified>
  <cp:revision>3</cp:revision>
  <dc:subject/>
  <dc:title/>
</cp:coreProperties>
</file>