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 em vista que o município de AVANHANDAVA, com 10.000 habitantes, possui um Pronto Socorro Municipal, único na cidade, que funciona 24:00 h ininterruptamente, atendendo a população do Município e de cidades vizinhas.</w:t>
      </w:r>
    </w:p>
    <w:p>
      <w:pPr>
        <w:pStyle w:val="TextBodyIndent"/>
        <w:rPr/>
      </w:pPr>
      <w:r>
        <w:rPr/>
        <w:t>Tendo em vista que muitos dos atendimentos requerem a remoção dos atendidos, para centros hospitalares, para procedimentos mais complexos.</w:t>
      </w:r>
    </w:p>
    <w:p>
      <w:pPr>
        <w:pStyle w:val="TextBodyIndent"/>
        <w:rPr/>
      </w:pPr>
      <w:r>
        <w:rPr/>
        <w:t>Tendo em vista que o Pronto Socorro conta atualmente com uma única Ambulância, que no momento encontra-se sem condição de uso, sendo as remoções de urgência feitas em veículos comuns sem as condições ideais de transportes de enfermos.</w:t>
      </w:r>
    </w:p>
    <w:p>
      <w:pPr>
        <w:pStyle w:val="TextBodyIndent"/>
        <w:rPr/>
      </w:pPr>
      <w:r>
        <w:rPr/>
        <w:t>INDICO, nos termos regimentais, ao Excelentíssimo Senhor Governador em Exercício, Dr. Geraldo Alckmin, se digne determinar à Secretaria da Saúde seja efetuada a DOAÇÃO de uma Ambulância, devidamente equipada, à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6/2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jc w:val="left"/>
        <w:rPr>
          <w:sz w:val="18"/>
        </w:rPr>
      </w:pPr>
      <w:r>
        <w:rPr>
          <w:sz w:val="18"/>
        </w:rPr>
        <w:t>hbm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27:00Z</dcterms:created>
  <dc:creator>dg</dc:creator>
  <dc:description/>
  <dc:language>en-US</dc:language>
  <cp:lastModifiedBy>alesp</cp:lastModifiedBy>
  <cp:lastPrinted>2001-02-07T19:46:00Z</cp:lastPrinted>
  <dcterms:modified xsi:type="dcterms:W3CDTF">2001-02-07T21:47:00Z</dcterms:modified>
  <cp:revision>3</cp:revision>
  <dc:subject/>
  <dc:title/>
</cp:coreProperties>
</file>