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s moradores da Rua Gondomá, no Jardim Irapiranga, em Santo Amaro, no município de São Paulo, têm sofrido muito com as péssimas condições em que a rua se encont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s períodos do ano em que as chuvas são intensas é impossível transitar pelo local. Nesses períodos a situação se agrava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, nos termos regimentais, ao Excelentíssimo Senhor Governador do Estado de São Paulo em exercício, Geraldo Alckmin Filho, que se digne determinar aos Órgãos competentes estudos objetivando a celebração de convênio com o município de São Paulo visando o recapeamento asfáltico da Rua Gondomá, no Jardim Irapiranga, em Santo Amaro, na Capit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49:00Z</dcterms:created>
  <dc:creator>dg</dc:creator>
  <dc:description/>
  <dc:language>en-US</dc:language>
  <cp:lastModifiedBy>Alesp</cp:lastModifiedBy>
  <cp:lastPrinted>2001-02-15T16:08:00Z</cp:lastPrinted>
  <dcterms:modified xsi:type="dcterms:W3CDTF">2001-02-15T20:03:00Z</dcterms:modified>
  <cp:revision>3</cp:revision>
  <dc:subject/>
  <dc:title/>
</cp:coreProperties>
</file>