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36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publicação no Diário Oficial do Estado de São Paulo, do dia 16 de janeiro de 2001, do Provimento nº 747/00, do Conselho Superior da Magistratura do Estado de São Paul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referido Provimento regulamentou acerca da acumulação e desacumulação de serviços das delegações de registros e de notas do interior do Estado de São Paulo, extinção e criação de suas unidades, matéria que não está inserida em sua competência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Considerando que a Constituição Federal no artigo 236 dispõe que os serviços notariais e de registro são exercidos em caráter privado, por delegação do Poder Público e que a </w:t>
      </w:r>
      <w:r>
        <w:rPr>
          <w:b/>
          <w:sz w:val="24"/>
        </w:rPr>
        <w:t>Lei</w:t>
      </w:r>
      <w:r>
        <w:rPr>
          <w:sz w:val="24"/>
        </w:rPr>
        <w:t xml:space="preserve"> regulará as atividades, disciplinará a responsabilidade civil e criminal dos notários, dos oficiais de registro e de seus prepostos, e definirá a </w:t>
      </w:r>
      <w:r>
        <w:rPr>
          <w:b/>
          <w:sz w:val="24"/>
        </w:rPr>
        <w:t>fiscalização</w:t>
      </w:r>
      <w:r>
        <w:rPr>
          <w:sz w:val="24"/>
        </w:rPr>
        <w:t xml:space="preserve"> de seus atos pelo Poder Judiciári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Constituição Paulista, em consonância com a Carta Magna, no artigo 24, § 2º, item 6, disciplina que compete, exclusivamente, ao Governador do Estado a iniciativa das leis que disponham sobre criação, alteração ou supressão de cartórios notariais e de registros público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Lei Federal nº 8.935, de 19/11/94, que regulamenta o invocado artigo 236 da CF, dispõe expressamente em seu artigo 14, inciso I, que a delegação para o exercício da atividade notarial e de registro depende de habilitação em concurso público de provas e títulos, e que o artigo 26 do mesmo Diploma prescreve que não são acumuláveis os serviços notariais e de registro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Considerando, igualmente, que o artigo 38 do mesmo Diploma Legal atribui ao juízo competente somente a </w:t>
      </w:r>
      <w:r>
        <w:rPr>
          <w:b/>
          <w:sz w:val="24"/>
        </w:rPr>
        <w:t>sugestão</w:t>
      </w:r>
      <w:r>
        <w:rPr>
          <w:sz w:val="24"/>
        </w:rPr>
        <w:t xml:space="preserve"> de elaboração de planos de adequada e melhor prestação desses serviços, observados também critérios populacionais e sócio-econômicos, publicados regularmente pela Fundação Instituto Brasileiro de Geografia e Estatística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Considerando também que a Lei Estadual nº 10.340, de 07/07/99, em seu artigo 17, reza que a criação, extinção, anexação ou desacumulação dos serviços notariais e de registros dar-se-á mediante </w:t>
      </w:r>
      <w:r>
        <w:rPr>
          <w:b/>
          <w:sz w:val="24"/>
        </w:rPr>
        <w:t>Lei</w:t>
      </w:r>
      <w:r>
        <w:rPr>
          <w:sz w:val="24"/>
        </w:rPr>
        <w:t>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matéria focalizada, notoriamente, deve observar o processo legislativo constitucional, com iniciativa privativa do Governador do Estado e regular deliberação e aprovação da Assembléia Legislativa do Estado, por maioria de votos, para, devidamente sancionado, entrar em vigor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Poder Judiciário exorbitou sua competência e usurpou prerrogativa exclusiva do Governador do Estado ( a quem compete a iniciativa da lei para o assunto em comento) e, por conseqüência, retirou da Assembléia Legislativa sua competência legislativa, ou seja, a legitimidade e a oportunidade de apreciar e votar o projeto de lei respectiv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tal determinação teve repercussão em vários cartórios do Estado de São Paulo, quer entre escreventes, auxiliares, quer em relação aos usuários destes serviços, consagrando privilégios que violam a concorrência, no mínimo, quanto à qualidade dos serviços, e que certamente, ainda, acarretará o desemprego de centenas de serventuários em todo o Estado,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 da X Consolidação do Regimento Interno da Assembléia Legislativa do Estado de São Paulo, ao </w:t>
      </w:r>
      <w:r>
        <w:rPr>
          <w:b/>
          <w:sz w:val="24"/>
        </w:rPr>
        <w:t>Excelentíssimo Senhor Governador do Estado, ao Excelentíssimo Senhor Procurador Geral de Justiça do Estado de São Paulo e ao Excelentíssimo Senhor Procurador-Geral da República</w:t>
      </w:r>
      <w:r>
        <w:rPr>
          <w:sz w:val="24"/>
        </w:rPr>
        <w:t xml:space="preserve">, conforme dispõe o artigo 90, incisos I e III da Constituição Estadual, e os artigos 102 e 103, inciso VI, da Constituição Federal, a adoção das medidas necessárias visando a anulação do Provimento nº 747/00, de 16 de janeiro de 2001, do Conselho Superior da Magistratura, especialmente pela propositura de </w:t>
      </w:r>
      <w:r>
        <w:rPr>
          <w:b/>
          <w:sz w:val="24"/>
        </w:rPr>
        <w:t>Ação Direta de Inconstitucionalidade, com pedido de limina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14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20:50:00Z</dcterms:created>
  <dc:creator>dg</dc:creator>
  <dc:description/>
  <dc:language>en-US</dc:language>
  <cp:lastModifiedBy>alesp</cp:lastModifiedBy>
  <cp:lastPrinted>2001-02-09T14:30:00Z</cp:lastPrinted>
  <dcterms:modified xsi:type="dcterms:W3CDTF">2001-02-15T20:53:00Z</dcterms:modified>
  <cp:revision>3</cp:revision>
  <dc:subject/>
  <dc:title/>
</cp:coreProperties>
</file>