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1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necessidade do atendimento público à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mportância da ação conjunta entre os Municípios e o Estado, principalmente na área da saú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condições em que se encontram as finanças municip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m diversas e diferentes ocasiões os moradores de São Miguel Arcanjo precisam deslocar-se até outras cidades para atendimentos clínicos e médic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atuais condições das ambulâncias da frota municip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do artigo 159 da X Consolidação do Regimento Interno da Assembléia Legislativa do Estado de São Paulo, ao Excelentíssimo Senhor Governador do Estado de São Paulo, que determine medidas para que o Município de São Miguel Arcanjo receba uma ambulâ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9:04:00Z</dcterms:created>
  <dc:creator>dg</dc:creator>
  <dc:description/>
  <dc:language>en-US</dc:language>
  <cp:lastModifiedBy>alesp</cp:lastModifiedBy>
  <cp:lastPrinted>2001-02-09T14:30:00Z</cp:lastPrinted>
  <dcterms:modified xsi:type="dcterms:W3CDTF">2001-02-16T19:04:00Z</dcterms:modified>
  <cp:revision>3</cp:revision>
  <dc:subject/>
  <dc:title/>
</cp:coreProperties>
</file>