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Município de Guaimbê está encontrando dificuldades em relação ao atendimento à saúde de sua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gundo informações de suas autoridades, na área da Saúde está havendo problemas por dificuldades financeiras. Ocorre que o hospital além de atender os moradores locais, assiste também os municípios vizinhos e está necessitando urgente de verbas para a aquisição de novos equipamentos, bem como para a manutenção dos já exist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Face a tal problema, a Prefeitura Municipal está pleiteando a liberação de verbas para aquisição e manutenção de equipamentos destinados ao Hospital Gera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Diante d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regimentais, ao Excelentíssimo Senhor Governador do Estado, que determine, aos órgãos competentes, a adoção de medidas necessárias para que seja liberado verbas para aquisição e manutenção de equipamentos á Maternidade de Guaimbê – Hospital Ger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19:00Z</dcterms:created>
  <dc:creator>dg</dc:creator>
  <dc:description/>
  <dc:language>en-US</dc:language>
  <cp:lastModifiedBy>Alesp</cp:lastModifiedBy>
  <cp:lastPrinted>2001-02-09T14:36:00Z</cp:lastPrinted>
  <dcterms:modified xsi:type="dcterms:W3CDTF">2001-02-09T16:37:00Z</dcterms:modified>
  <cp:revision>3</cp:revision>
  <dc:subject/>
  <dc:title/>
</cp:coreProperties>
</file>