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aúde Pública é um direito de todos e dever do Estado, que através das políticas sociais e econômicas, tem que garantir ao cidadão a redução do risco de doenças e acessos igualitários às ações e serviços para sua promoção, proteção e recuper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ambulâncias para os municípios pequenos ou médios passaram a ser um instrumento indispensável e ao mesmo tempo meio de locomoção para os seus servidores que prestam serviços nos referidos postos de saúde e também aos doentes quando do encaminhamento aos Hospitais de outras municipalidades. É o caso do município de Cabrália Paulista que não possui hospital e fica a uma distância aproximada de 45 quilômetros da cidade de Bauru, onde normalmente os pacientes são atendidos, prejudicando o paciente em estado grave por não ter uma ambulância tipo U.T.I., e muitas vezes, pacientes morrem por falta de uma melhor estrutu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os municípios paulistas estão passando por situação econômica-financeira delicada em razão dos parcos recursos e repasses que foram drasticamente reduzido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nos termos regimentais, ao Excelentíssimo Senhor Governador do Estado, que sua Excelência determine às autoridades competentes da Pasta da Saúde, medidas no sentido de serem tomadas providências urgentes, visando a doação de uma ambulância do tipo U.T.I. ao município de Cabrália Paulista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44:00Z</dcterms:created>
  <dc:creator>dg</dc:creator>
  <dc:description/>
  <dc:language>en-US</dc:language>
  <cp:lastModifiedBy>Alesp</cp:lastModifiedBy>
  <cp:lastPrinted>2001-02-09T14:57:00Z</cp:lastPrinted>
  <dcterms:modified xsi:type="dcterms:W3CDTF">2001-02-09T16:58:00Z</dcterms:modified>
  <cp:revision>3</cp:revision>
  <dc:subject/>
  <dc:title/>
</cp:coreProperties>
</file>