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Emenda n.   3      , ao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rojeto de Lei Complementar nº 03, de 2.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18" w:hanging="0"/>
        <w:jc w:val="both"/>
        <w:rPr/>
      </w:pPr>
      <w:r>
        <w:rPr>
          <w:rFonts w:cs="Bookman Old Style" w:ascii="Bookman Old Style" w:hAnsi="Bookman Old Style"/>
          <w:sz w:val="22"/>
        </w:rPr>
        <w:t>Dê-se ao inciso IV, do artigo 1</w:t>
      </w:r>
      <w:r>
        <w:rPr>
          <w:rFonts w:cs="Bookman Old Style" w:ascii="Bookman Old Style" w:hAnsi="Bookman Old Style"/>
          <w:sz w:val="22"/>
          <w:vertAlign w:val="superscript"/>
        </w:rPr>
        <w:t>o</w:t>
      </w:r>
      <w:r>
        <w:rPr>
          <w:rFonts w:cs="Bookman Old Style" w:ascii="Bookman Old Style" w:hAnsi="Bookman Old Style"/>
          <w:sz w:val="22"/>
        </w:rPr>
        <w:t>, do Projeto de Lei Complementar nº 03, de 2.001, a seguinte redação:</w:t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18" w:hanging="0"/>
        <w:jc w:val="both"/>
        <w:rPr/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IV – o artigo 3</w:t>
      </w:r>
      <w:r>
        <w:rPr>
          <w:rFonts w:cs="Bookman Old Style" w:ascii="Bookman Old Style" w:hAnsi="Bookman Old Style"/>
          <w:sz w:val="22"/>
          <w:vertAlign w:val="superscript"/>
        </w:rPr>
        <w:t>o</w:t>
      </w:r>
      <w:r>
        <w:rPr>
          <w:rFonts w:cs="Bookman Old Style" w:ascii="Bookman Old Style" w:hAnsi="Bookman Old Style"/>
          <w:sz w:val="22"/>
        </w:rPr>
        <w:t xml:space="preserve"> e seu parágrafo único:</w:t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‘</w:t>
      </w:r>
      <w:r>
        <w:rPr>
          <w:rFonts w:cs="Bookman Old Style" w:ascii="Bookman Old Style" w:hAnsi="Bookman Old Style"/>
          <w:sz w:val="22"/>
        </w:rPr>
        <w:t>Artigo 3º - A Secretaria de Administração Penitenciária tem a seguinte estrutura bás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8" w:leader="none"/>
        </w:tabs>
        <w:ind w:left="2138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abinete do Secret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8" w:leader="none"/>
        </w:tabs>
        <w:ind w:left="2138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ordenadoria de Unidades Prisionais de São Paulo e da Grande São Pau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8" w:leader="none"/>
        </w:tabs>
        <w:ind w:left="2138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ordenadoria de Unidades Prisionais da Região do Litoral e do Vale do Paraí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8" w:leader="none"/>
        </w:tabs>
        <w:ind w:left="2138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ordenadoria de Unidades Prisionais da Região Central do Est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8" w:leader="none"/>
        </w:tabs>
        <w:ind w:left="2138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ordenadoria de Unidades Prisionais da Região Noroeste do Est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8" w:leader="none"/>
        </w:tabs>
        <w:ind w:left="2138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ordenadoria de Unidades Prisionais da Região Oeste do Est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8" w:leader="none"/>
        </w:tabs>
        <w:ind w:left="2138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ordenadoria de Saúde do Sistema Penitenci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8" w:leader="none"/>
        </w:tabs>
        <w:ind w:left="2138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partamento de Controle e Execução Pe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8" w:leader="none"/>
        </w:tabs>
        <w:ind w:left="2138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uvidoria das Unidades Prisionais de São Paulo e da Grande São Pau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8" w:leader="none"/>
        </w:tabs>
        <w:ind w:left="2138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uvidoria das Unidades Prisionais da Região do Litoral e do Vale do Paraí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8" w:leader="none"/>
        </w:tabs>
        <w:ind w:left="2138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uvidoria das Unidades Prisionais da Região Central do Est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8" w:leader="none"/>
        </w:tabs>
        <w:ind w:left="2138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uvidoria das Unidades Prisionais da Região Noroeste do Est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8" w:leader="none"/>
        </w:tabs>
        <w:ind w:left="2138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uvidoria das Unidades Prisionais da Região Oeste do Est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8" w:leader="none"/>
        </w:tabs>
        <w:ind w:left="2138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rregedoria Administrativa do Sistema Penitenci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8" w:leader="none"/>
        </w:tabs>
        <w:ind w:left="2138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elho Penitenciário do Est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8" w:leader="none"/>
        </w:tabs>
        <w:ind w:left="2138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elho Estadual de Política Criminal e Penitenciá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8" w:leader="none"/>
        </w:tabs>
        <w:ind w:left="2138" w:hanging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úcleo de Apoio Administrativo.</w:t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rágrafo único – Vincula-se à Secretaria de Administração Penitenciária a Fundação “Prof. Dr. Manoel Pedro Pimentel.’”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709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A presente propositura, tal como expresso em Mensagem do Senhor Governador do Estado, tem como principal objetivo adequar a estrutura básica </w:t>
      </w:r>
    </w:p>
    <w:p>
      <w:pPr>
        <w:pStyle w:val="TextBody"/>
        <w:rPr/>
      </w:pPr>
      <w:r>
        <w:rPr/>
        <w:t>da Secretaria de Administração Penitenciária às atividades quem vêm sendo hoje desempenhadas. Ao aumento significativo de unidades prisionais referido na justificativa da propositura, acrescentaríamos o aumento expressivo da população carcerária do Estado: segundo dados da própria Secretaria, o sistema penitenciário possui 60.984 presos. Destes, 50.082 são homens e 1.209, mulheres, cumprindo pena em regime fechado. Existem 7.850 homens e 253 mulheres em regime semi-aberto. Em tratamento psiquiátrico estão 826 reeducandos e, em presídios especiais, 306. Se somada à população dispersa nos diversos distritos policiais e unidades da Secretaria de Segurança Pública, temos quase cem mi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r óbvio, a estrutura necessária ao atendimento desta população carcerária não é aquela originalmente prevista. O modelo centralizado – expresso na existência de uma única Coordenadoria de todo o Sistema – considerando não só a totalidade da população carcerária, mas também as dimensões das unidades e sua localização, não atende às principais funções desta Coordenadoria e, em verdade, da própria Secretar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opiciar, por meio dos seus estabelecimentos Penitenciários, condições necessárias ao cumprimento das penas privativas de liberdade e das medidas de segurança; colaborar e fiscalizar o cumprimento de penas privadas de liberdade sob o regime de prisão albergue; promover a reabilitação social e humana dos sentenciados; promover a reintegração social dos egressos; prestar assistência às famílias dos sentenciados. Estas as funções atribuídas à COESPE quando de sua criaçã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grave crise do sistema penitenciário, mais do que uma reforma organizacional, reclama a reformulação do modelo hoje existent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 reconhecimento da necessidade da descentralização da COESPE, com a criação das 5 Coordenadorias regionais, deve, contudo, ser acompanhado da necessária descentralização da Ouvidoria do Sistema Penitenciári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á muito afirmamos a importância deste canal de comunicação direto com a população que, garantindo-lhe o sigilo e a segurança, permitem a apuração e a responsabilização daqueles que descumprem as normas e terminam por cometer violações aos direitos individuais. Muitas vezes o que acontece com mulheres e homens presos excede os limites daquilo que a sociedade, através de seus canais legais, determinou que seria a pena correspondente ao delito cometid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oje, contamos apenas com a coragem dos familiares, presos e funcionários do sistema que não compactuam com essas atitudes arbitrárias e cruéis, para podermos enfrentar essa realidade e combater os abusos e excessos verificado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criação da Ouvidoria do Sistema Penitenciário foi, sem qualquer dúvida, um importante passo contra a violação e pela garantia do respeito aos Direitos Humanos dentro dessa institui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este momento, em que se propõe a reformulação da estrutura da Secretaria de Administração, de forma a torná-la mais adequada à realidade, é importante dotar a Ouvidoria da mesma adequação. Os motivos apresentados para a descentralização da COESPE são absolutamente válidos para a descentralização da Ouvidoria do sistema: uma população carcerária de cerca de 60.000 pessoas, 70 unidades penitenciárias em funcionamento e nove Centros de Ressocialização, distribuídos por todo o Estado. Não se justifica a concentração de um serviço de tal expressão apenas junto à Capita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esse sentido, o objetivo da presente emenda: dotar a Ouvidoria do sistema Penitenciário de condições adequadas ao atendimento pleno de seus objetivo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ala das Sessões, em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324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NATO SIMÕ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osimples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2011813004.2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2011813004.2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Book Antiqua" w:hAnsi="Book Antiqua" w:cs="Book Antiqua"/>
      <w:sz w:val="28"/>
      <w:lang w:eastAsia="pt-BR"/>
    </w:rPr>
  </w:style>
  <w:style w:type="character" w:styleId="WW8Num2z0">
    <w:name w:val="WW8Num2z0"/>
    <w:qFormat/>
    <w:rPr>
      <w:b w:val="false"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4:11:00Z</dcterms:created>
  <dc:creator>alesp</dc:creator>
  <dc:description/>
  <dc:language>en-US</dc:language>
  <cp:lastModifiedBy>Marco</cp:lastModifiedBy>
  <dcterms:modified xsi:type="dcterms:W3CDTF">2001-06-19T14:11:00Z</dcterms:modified>
  <cp:revision>2</cp:revision>
  <dc:subject/>
  <dc:title>Emenda n</dc:title>
</cp:coreProperties>
</file>