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menda n.   2      , ao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rojeto de Lei Complementar nº 03, de 2.00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rescente-se, onde couber, ao Projeto de Lei Complementar nº 03, de 2.001, o seguinte dispositivo, renumerando-se os demais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rtigo     - No prazo de 90 (noventa) dias da entrada em vigor da presente lei complementar, o Poder Executivo deverá enviar proposta de reestruturação da Corregedoria Administrativa do Sistema Penitenciário, adequando-a a descentralização da Coordenadoria do Sistema Penitenciário.”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resente propositura, tal como expresso em Mensagem do Senhor Governador do Estado, tem como principal objetivo adequar a estrutura básica da Secretaria de Administração Penitenciária às atividades quem vêm sendo hoje desempenhadas. Ao aumento significativo de unidades prisionais referido na justificativa da propositura, acrescentaríamos o aumento expressivo da população carcerária do Estado: segundo dados da própria Secretaria, o sistema penitenciário possui 60.984 presos. Destes, 50.082 são homens e 1.209, mulheres, cumprindo pena em regime fechado. Existem 7.850 homens e 253 mulheres em regime semi-aberto. Em tratamento psiquiátrico estão 826 reeducandos e, em presídios especiais, 306. Se somada à população dispersa nos diversos distritos policiais e unidades da Secretaria de Segurança Pública, temos quase cem mi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óbvio, a estrutura necessária ao atendimento desta população carcerária não é aquela originalmente prevista. O modelo centralizado – expresso na existência de uma única Coordenadoria de todo o Sistema – considerando não só a totalidade da população carcerária, mas também as dimensões das unidades e sua localização, não atende às principais funções desta Coordenadoria e, em verdade, da própria Secretar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piciar, por meio dos seus estabelecimentos Penitenciários, condições necessárias ao cumprimento das penas privadas de liberdade e das medidas de segurança; colaborar e fiscalizar o cumprimento de penas privativas de liberdade sob o regime de prisão albergue; promover a reabilitação social e humana dos sentenciados; promover a reintegração social dos egressos; prestar assistência às famílias dos sentenciados. Estas as funções atribuídas à COESPE quando de sua cria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grave crise do sistema penitenciário, mais do que uma reforma organizacional, reclama a reformulação do modelo hoje exist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reconhecimento da necessidade da descentralização da COESPE, com a criação das 5 Coordenadorias regionais, deve, contudo, ser acompanhado da necessária descentralização da Corregedoria Administrativa do Sistema Penitenci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 muito afirmamos a importância de um procedimento eficiente que permita a apuração e a responsabilização daqueles que descumprem as normas e terminam por cometer violações aos direitos individuais. Muitas vezes o que acontece com mulheres e homens presos excede os limites daquilo que a sociedade, através de seus canais legais, determinou que seria a pena correspondente ao delito cometi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te momento, em que se propõe a reformulação da estrutura da Secretaria de Administração, de forma a torná-la mais adequada à realidade, é importante dotar a Corregedoria da mesma adequação. Os motivos apresentados para a descentralização da COESPE são absolutamente válidos para a descentralização da Corregedoria do sistema: uma população carcerária de cerca de 60.000 pessoas, 70 unidades penitenciárias em funcionamento e nove Centros de Ressocialização, distribuídos por todo o Estado. Não se justifica a concentração de um serviço de tal expressão apenas junto à Capit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se sentido, o objetivo da presente emenda: iniciar um projeto de reforma do Sistema Penitenciário dotando-o condições adequadas ao atendimento pleno de seus objetiv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Sessões, 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  <w:tab w:val="left" w:pos="3240" w:leader="none"/>
        </w:tabs>
        <w:ind w:left="248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NATO SIMÕES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11821003.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 Antiqua" w:hAnsi="Book Antiqua" w:cs="Book Antiqua"/>
      <w:sz w:val="28"/>
      <w:lang w:eastAsia="pt-BR"/>
    </w:rPr>
  </w:style>
  <w:style w:type="character" w:styleId="WW8Num1z0">
    <w:name w:val="WW8Num1z0"/>
    <w:qFormat/>
    <w:rPr>
      <w:b w:val="false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4:00Z</dcterms:created>
  <dc:creator>alesp</dc:creator>
  <dc:description/>
  <dc:language>en-US</dc:language>
  <cp:lastModifiedBy>Marco</cp:lastModifiedBy>
  <cp:lastPrinted>2001-02-22T18:16:00Z</cp:lastPrinted>
  <dcterms:modified xsi:type="dcterms:W3CDTF">2001-06-19T14:14:00Z</dcterms:modified>
  <cp:revision>2</cp:revision>
  <dc:subject/>
  <dc:title>Emenda n</dc:title>
</cp:coreProperties>
</file>