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83,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pPr>
      <w:r>
        <w:rPr>
          <w:sz w:val="24"/>
        </w:rPr>
        <w:t xml:space="preserve">INDICAMOS, com fundamento no art. 159 da X Consolidação do Regimento Interno da Assembléia Legislativa do Estado de São Paulo, ao Excelentíssimo Senhor Governador do Estado, em face da AÇÃO DIRETA DE INCONSTITUCIONALIDADE, de nº 76.072.0/9, interposta em 18 de agosto de 2000 junto ao Tribunal de Justiça do Estado de São Paulo, com pedido de medida cautelar de suspensão da execução da Lei Estadual nº 8.992, de 23 de dezembro de 1994, que encaminhe à deliberação da Assembléia Legislativa do Estado de são Paulo, </w:t>
      </w:r>
      <w:r>
        <w:rPr>
          <w:b/>
          <w:sz w:val="24"/>
        </w:rPr>
        <w:t>projeto de lei complementar</w:t>
      </w:r>
      <w:r>
        <w:rPr>
          <w:sz w:val="24"/>
        </w:rPr>
        <w:t>, alterando o Decreto-lei nº 260, de 29 de maio de 1970, devidamente recepcionado pela nossa Carta Magna, dispondo sobre as condições necessárias para que os Oficiais e as Praças da Polícia Militar possam, voluntariamente, passar à inatividade mediante transferência para a reserva ou reforma.</w:t>
      </w:r>
    </w:p>
    <w:p>
      <w:pPr>
        <w:pStyle w:val="Heading1"/>
        <w:rPr/>
      </w:pPr>
      <w:r>
        <w:rPr/>
        <w:t>J U S T I F I C A T I V A</w:t>
      </w:r>
    </w:p>
    <w:p>
      <w:pPr>
        <w:pStyle w:val="Normal"/>
        <w:spacing w:lineRule="auto" w:line="360"/>
        <w:ind w:firstLine="2552"/>
        <w:jc w:val="both"/>
        <w:rPr>
          <w:sz w:val="24"/>
        </w:rPr>
      </w:pPr>
      <w:r>
        <w:rPr>
          <w:sz w:val="24"/>
        </w:rPr>
        <w:t>A argüição de inconstitucionalidade da Lei nº 8.992, de 23 de dezembro de 1994, deveu-se a discutível vício de origem, vez que a matéria seria objeto de lei complementar, constando de rol expresso na Constituição Estadual, e não de lei ordinária, rito observado nesta Casa de Leis quando da tramitação do projeto de lei oferecido pelo então Governador do Estado.</w:t>
      </w:r>
    </w:p>
    <w:p>
      <w:pPr>
        <w:pStyle w:val="Normal"/>
        <w:spacing w:lineRule="auto" w:line="360"/>
        <w:ind w:firstLine="2552"/>
        <w:jc w:val="both"/>
        <w:rPr>
          <w:sz w:val="24"/>
        </w:rPr>
      </w:pPr>
      <w:r>
        <w:rPr>
          <w:sz w:val="24"/>
        </w:rPr>
        <w:t>A matéria é controvertida e vem sendo amplamente debatida entre as diversas e competentes instâncias jurídicas, não se chegando a interpretação pacífica até o presente momento, e inexistindo deliberação definitiva sobre o assunto.</w:t>
      </w:r>
    </w:p>
    <w:p>
      <w:pPr>
        <w:pStyle w:val="Normal"/>
        <w:spacing w:lineRule="auto" w:line="360"/>
        <w:ind w:firstLine="2552"/>
        <w:jc w:val="both"/>
        <w:rPr>
          <w:sz w:val="24"/>
        </w:rPr>
      </w:pPr>
      <w:r>
        <w:rPr>
          <w:sz w:val="24"/>
        </w:rPr>
        <w:t>Conhecidas são diferenças entre lei complementar e lei ordinária, a saber: - a material, já que somente poderá ser objeto de lei complementar matéria prevista na Constituição Federal, e assim, conseqüentemente, nas Constituições Estaduais, reservando-se, dessa forma, determinadas matérias cuja regulamentação, obrigatoriamente, se realiza por meio de lei complementar e a formal – que diz respeito ao processo legislativo, na fase de votação propriamente dita. O quorum para a aprovação da lei ordinária é de maioria simples (art. 47), já o quorum para aprovação de lei complementar é de maioria absoluta (art. 69), sendo assim a maioria absoluta sempre um número fixo, que independe do número de parlamentares presentes às sessões.</w:t>
      </w:r>
    </w:p>
    <w:p>
      <w:pPr>
        <w:pStyle w:val="Normal"/>
        <w:spacing w:lineRule="auto" w:line="360"/>
        <w:ind w:firstLine="2552"/>
        <w:jc w:val="both"/>
        <w:rPr/>
      </w:pPr>
      <w:r>
        <w:rPr>
          <w:sz w:val="24"/>
        </w:rPr>
        <w:t>O único vício apontado na interposta ADIN N</w:t>
      </w:r>
      <w:r>
        <w:rPr>
          <w:b/>
          <w:sz w:val="24"/>
        </w:rPr>
        <w:t xml:space="preserve">º </w:t>
      </w:r>
      <w:r>
        <w:rPr>
          <w:sz w:val="24"/>
        </w:rPr>
        <w:t>76.072.0/9 reside na origem do processo legislativo, mais especificamente na fase de elaboração do projeto. Para que seja superado o óbice apontado pode e deve o Excelentíssimo  Senhor Governador, e é este o nosso pleito, encaminhar à Assembléia Legislativa do nosso Estado projeto de lei complementar com as necessárias e indispensáveis alterações ao Decreto-lei º 260, de 29 de maio de 1970, para dessa maneira normatizar e regularizar a situação dos Oficiais e Praças da Polícia Militar, possibilitando, dessa maneira, que voluntariamente passem à inatividade mediante transferência para a reserva ou reforma.</w:t>
      </w:r>
    </w:p>
    <w:p>
      <w:pPr>
        <w:pStyle w:val="Normal"/>
        <w:spacing w:lineRule="auto" w:line="360"/>
        <w:ind w:firstLine="2552"/>
        <w:jc w:val="both"/>
        <w:rPr>
          <w:sz w:val="24"/>
        </w:rPr>
      </w:pPr>
      <w:r>
        <w:rPr>
          <w:sz w:val="24"/>
        </w:rPr>
        <w:t>Dado o lapso de tempo decorrido entre a promulgação da Lei nº 8.992, de 23 de dezembro de 1994 e a interposição da ADIN Nº 76.072.0/9, em 18 de agosto de 2000, não pode qualquer texto legal a ser editado, desconsiderar a situação dos Oficiais e Praças da Polícia Militar que atendendo os requisitos legais para, voluntariamente, passarem à inatividade, naquele período, se viram impedidos de fazê-lo, por qualquer motivo, devendo, assim, ver estendidos lhe gozar dos mesmos benefícios que se pretende instituir através da promulgação de lei complementar específica.</w:t>
      </w:r>
    </w:p>
    <w:p>
      <w:pPr>
        <w:pStyle w:val="Normal"/>
        <w:spacing w:lineRule="auto" w:line="360"/>
        <w:ind w:firstLine="2552"/>
        <w:jc w:val="both"/>
        <w:rPr/>
      </w:pPr>
      <w:r>
        <w:rPr>
          <w:sz w:val="24"/>
        </w:rPr>
        <w:t xml:space="preserve">De se considerar, para justificar a presente indicação, que o Decreto-lei nº 260/70, cuida única e tão somente da </w:t>
      </w:r>
      <w:r>
        <w:rPr>
          <w:b/>
          <w:sz w:val="24"/>
        </w:rPr>
        <w:t>inatividade</w:t>
      </w:r>
      <w:r>
        <w:rPr>
          <w:sz w:val="24"/>
        </w:rPr>
        <w:t xml:space="preserve"> dos Oficiais e Praças da Polícia Militar, não se confundindo com sua Lei Orgânica e menos ainda com seu Estatuto.</w:t>
      </w:r>
    </w:p>
    <w:p>
      <w:pPr>
        <w:pStyle w:val="Normal"/>
        <w:spacing w:lineRule="auto" w:line="360"/>
        <w:ind w:firstLine="2552"/>
        <w:jc w:val="both"/>
        <w:rPr/>
      </w:pPr>
      <w:r>
        <w:rPr>
          <w:sz w:val="24"/>
        </w:rPr>
        <w:t xml:space="preserve">Entendendo que assim possam ser superados os óbices de natureza jurídica, legal e constitucional apontados, é que fazemos a presente </w:t>
      </w:r>
      <w:r>
        <w:rPr>
          <w:b/>
          <w:sz w:val="24"/>
        </w:rPr>
        <w:t>INDICAÇÃO</w:t>
      </w:r>
      <w:r>
        <w:rPr>
          <w:sz w:val="24"/>
        </w:rPr>
        <w:t>, renovando a solicitação para que o Excelentíssimo Senhor Governador encaminhe à esta Casa de Leis projeto de lei complementar que altere o Decreto-lei nº 260/70, para que os Oficiais e Praças da Polícia Militar possam, voluntariamente, passar à inatividade mediante transferência para a reserva ou reforma, resguardando-se todos os direitos dos referidos agentes, que se encontravam na mesma situação e atendidos os pressupostos legais então estabelecidos, no período compreendido entre a edição da Lei nº 8.992, de 23 de dezembro de 1994 e a promulgação da lei complementar como ora se indica.</w:t>
      </w:r>
    </w:p>
    <w:p>
      <w:pPr>
        <w:pStyle w:val="Normal"/>
        <w:jc w:val="both"/>
        <w:rPr>
          <w:sz w:val="24"/>
        </w:rPr>
      </w:pPr>
      <w:r>
        <w:rPr>
          <w:sz w:val="24"/>
        </w:rPr>
      </w:r>
    </w:p>
    <w:p>
      <w:pPr>
        <w:pStyle w:val="Heading2"/>
        <w:ind w:firstLine="2552"/>
        <w:rPr/>
      </w:pPr>
      <w:r>
        <w:rPr/>
        <w:t>Sala das Sessões, em 20/02/2001</w:t>
      </w:r>
    </w:p>
    <w:p>
      <w:pPr>
        <w:pStyle w:val="Normal"/>
        <w:ind w:firstLine="2552"/>
        <w:jc w:val="both"/>
        <w:rPr>
          <w:sz w:val="24"/>
        </w:rPr>
      </w:pPr>
      <w:r>
        <w:rPr>
          <w:sz w:val="24"/>
        </w:rPr>
      </w:r>
    </w:p>
    <w:p>
      <w:pPr>
        <w:pStyle w:val="Lista2"/>
        <w:ind w:left="0" w:firstLine="2552"/>
        <w:rPr/>
      </w:pPr>
      <w:r>
        <w:rPr/>
        <w:t>a) ROSMARY CORRÊA</w:t>
      </w:r>
    </w:p>
    <w:p>
      <w:pPr>
        <w:pStyle w:val="Normal"/>
        <w:spacing w:lineRule="auto" w:line="360"/>
        <w:jc w:val="both"/>
        <w:rPr>
          <w:sz w:val="24"/>
        </w:rPr>
      </w:pPr>
      <w:r>
        <w:rPr>
          <w:sz w:val="16"/>
        </w:rPr>
        <w:t>smvm/</w:t>
      </w:r>
    </w:p>
    <w:p>
      <w:pPr>
        <w:pStyle w:val="Normal"/>
        <w:spacing w:lineRule="auto" w:line="360"/>
        <w:jc w:val="center"/>
        <w:rPr>
          <w:sz w:val="24"/>
        </w:rPr>
      </w:pPr>
      <w:r>
        <w:rPr>
          <w:sz w:val="24"/>
        </w:rPr>
      </w:r>
    </w:p>
    <w:sectPr>
      <w:type w:val="nextPage"/>
      <w:pgSz w:w="11906" w:h="16838"/>
      <w:pgMar w:left="1559" w:right="1559"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30:00Z</dcterms:created>
  <dc:creator>dg</dc:creator>
  <dc:description/>
  <dc:language>en-US</dc:language>
  <cp:lastModifiedBy>Alesp</cp:lastModifiedBy>
  <cp:lastPrinted>2001-03-01T17:52:00Z</cp:lastPrinted>
  <dcterms:modified xsi:type="dcterms:W3CDTF">2001-03-01T20:54:00Z</dcterms:modified>
  <cp:revision>4</cp:revision>
  <dc:subject/>
  <dc:title/>
</cp:coreProperties>
</file>