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77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os médicos residentes têm apresentado suas reivindicações através de paralisações, atos públicos e assembléias para sensibilizar o Governo do Estado para cumprimento de seus direitos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a residência médica vem sofrendo excesso de carga horária, com conseqüentes condições insalubres de trabalho, bem como falta de  reajuste de bolsas de estudos e desrespeito ao direito à moradia e à alimentação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é dever do Estado zelar por condições dignas de trabalho, bem como pelo desenvolvimento científico e profissional de seus representados;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</w:rPr>
      </w:pPr>
      <w:r>
        <w:rPr>
          <w:b/>
          <w:sz w:val="24"/>
        </w:rPr>
        <w:t>Indicamos</w:t>
      </w:r>
      <w:r>
        <w:rPr>
          <w:sz w:val="24"/>
        </w:rPr>
        <w:t>, com fundamento no artigo 159 da X Consolidação do Regimento Interno da Assembléia Legislativa do Estado de São Paulo, ao Excelentíssimo Senhor Governador do Estado e ao Excelentíssimo Secretário Estadual de Saúde para que implementem medidas de defesa da saúde pública, para que valorizem a residência médica e promovam a melhoria das condições de trabalho desta categoria, em especial que se proceda ao reajuste do valor da bolsa de estudo dos médicos residentes e lhes garanta o direito à moradia e aliment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2552"/>
        <w:rPr/>
      </w:pPr>
      <w:r>
        <w:rPr/>
        <w:t>Sala das Comissões, em 21/02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spacing w:lineRule="auto" w:line="360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APRESENTADA PELA COMISSÃO DE SAÚDE E HIGIENE EM SEU PARECER Nº 83, DE 2001, SOBRE O PROCESSO RGL Nº 5597, DE 2000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mvm/</w:t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8:33:00Z</dcterms:created>
  <dc:creator>dg</dc:creator>
  <dc:description/>
  <dc:language>en-US</dc:language>
  <cp:lastModifiedBy>alesp</cp:lastModifiedBy>
  <cp:lastPrinted>2001-02-23T16:02:00Z</cp:lastPrinted>
  <dcterms:modified xsi:type="dcterms:W3CDTF">2001-02-23T19:03:00Z</dcterms:modified>
  <cp:revision>3</cp:revision>
  <dc:subject/>
  <dc:title/>
</cp:coreProperties>
</file>