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2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emos observado uma grande injustiça que se pratica contra alguns segmentos do funcionalismo público estadual. Entre os injustiçados encontram-se os agentes penitenciários, que desenvolvem serviços de grande responsabilidade, não usam armamento e recebem salários incompatíveis com suas funçõ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ntendemos que tais servidores deveriam ser enquadrados na carreira da Polícia Civil, com ordenados condizentes. Basta analisarmos os trabalhos desenvolvidos por estes servidores, para percebermos a necessidade de mudanças urge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o exposto, INDICAMOS, cumpridas as formalidades regimentais, ao Exmo. Sr. Governador do Estado a realização de profundos estudos no sentido de serem promovidas mudanças em carreiras do funcionalismo, proporcionando aos Agentes Penitenciários a oportunidade de pertencerem aos quadros da Polícia Civil, com a recuperação de seus ordenados e perspectivas de maior valorização profissional, além do fornecimento de armamento compatível com suas fun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8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32:00Z</dcterms:created>
  <dc:creator>dg</dc:creator>
  <dc:description/>
  <dc:language>en-US</dc:language>
  <cp:lastModifiedBy>alesp</cp:lastModifiedBy>
  <cp:lastPrinted>2001-02-09T14:30:00Z</cp:lastPrinted>
  <dcterms:modified xsi:type="dcterms:W3CDTF">2001-02-13T17:33:00Z</dcterms:modified>
  <cp:revision>3</cp:revision>
  <dc:subject/>
  <dc:title/>
</cp:coreProperties>
</file>